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069"/>
        <w:gridCol w:w="1036"/>
        <w:gridCol w:w="376"/>
        <w:gridCol w:w="964"/>
        <w:gridCol w:w="1053"/>
        <w:gridCol w:w="1054"/>
        <w:gridCol w:w="1102"/>
        <w:gridCol w:w="1009"/>
        <w:gridCol w:w="1249"/>
      </w:tblGrid>
      <w:tr>
        <w:trPr>
          <w:trHeight w:val="117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ЯРУЛЬСКОГО СЕЛЬСОВЕТА</w:t>
              <w:br/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00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6.2022 г.</w:t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Яруль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Усть-Ярульского сельсовета от 27.12.2021 № 39-пг «Об утверждении перечня главных администраторов доходов бюджета Усть-Ярульского сельсовет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пунктом 3.2. статьи 160.1 Бюджетного кодекса Российской Федерации,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Усть-Ярульского сельсовета 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Дополнить перечень главных администраторов доходов бюджета Усть-Ярульского сельсовета после строки 54 добавить строку следующего содержания: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085"/>
        <w:gridCol w:w="45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БК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388 1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вступает в силу в день, следующий за днем его опубликования в периодическом печатном издании «Ярульский  вестник» и применяется к правоотношениям, возникшим с 01 января 2022 год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Глава сельсовета:                                                                           </w:t>
      </w:r>
      <w:r>
        <w:rPr>
          <w:rStyle w:val="StrongEmphasis"/>
          <w:b w:val="false"/>
        </w:rPr>
        <w:t>М.Д.Дезиндорф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59:00Z</dcterms:created>
  <dc:creator>User</dc:creator>
  <dc:description/>
  <cp:keywords/>
  <dc:language>en-US</dc:language>
  <cp:lastModifiedBy>st</cp:lastModifiedBy>
  <cp:lastPrinted>2020-12-25T08:54:00Z</cp:lastPrinted>
  <dcterms:modified xsi:type="dcterms:W3CDTF">2022-06-20T02:09:00Z</dcterms:modified>
  <cp:revision>24</cp:revision>
  <dc:subject/>
  <dc:title/>
</cp:coreProperties>
</file>