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04.2022г                                   с.Усть-Яруль                                  №22-пг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Усть-Ярульского сельсовета от 31.09.2014г. № 31-пг «Об утверждении  положения об оплате труда работников Усть-Яруль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удовым кодексом Российской Федерации,   Законом  Красноярского края от 29.10.2009г. № 9-3864 « О новых системах оплаты труда работников краевых государственных бюджетных и казенных учреждений», руководствуясь Уставом Усть-Ярульского сельсовета, 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1. Внести в постановление администрации Усть-Ярульского сельсовета от 31.09.2014г. № 31-пг «Об утверждении положения об оплате труда работников Усть-Яруль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к положению об оплате труда слова «3557 рублей» заменить словами «3813 рублей»,  слова «3205 рубль» заменить словами «3275»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в день, следующий за днем его  опубликования газете «Усть-Ярульский вестник», но не ранее 01 июля 2022го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М.Д. Дезиндо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7:00Z</dcterms:created>
  <dc:creator>1</dc:creator>
  <dc:description/>
  <cp:keywords/>
  <dc:language>en-US</dc:language>
  <cp:lastModifiedBy>Учетная запись Майкрософт</cp:lastModifiedBy>
  <cp:lastPrinted>2022-04-26T15:24:00Z</cp:lastPrinted>
  <dcterms:modified xsi:type="dcterms:W3CDTF">2022-04-26T08:25:00Z</dcterms:modified>
  <cp:revision>6</cp:revision>
  <dc:subject/>
  <dc:title>Российская Федерация</dc:title>
</cp:coreProperties>
</file>