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-45593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61715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7605"/>
                            </w:tblGrid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7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7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дминистрация Усть-Яру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Ирбейского района Красноярского кр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0.5pt;mso-wrap-distance-left:0pt;mso-wrap-distance-right:9pt;mso-wrap-distance-top:0pt;mso-wrap-distance-bottom:0pt;margin-top:7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7605"/>
                      </w:tblGrid>
                      <w:tr>
                        <w:trPr>
                          <w:trHeight w:val="49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7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7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дминистрация Усть-Яру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рбейского района Красноярского кр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08.04.2022г.                                   с. Усть-Яруль                                       № 17-пг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ой группы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2 года, в соответствии со статьей 15 Федерального закона от 06.10.2003 № 131-ФЗ, руководствуясь Уставом Усть-Ярульского сельсовета ПОСТАНОВЛЯЮ: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а территории муниципального образов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Ярульский сельсовет Ирбейского района Красноярского края патрульные группы; с. Усть-Яруль - Дезиндорф Мария Давыдовна – глава Усть-Яруьского сельсовета 89607624382;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Бром Михаил Константинович </w:t>
      </w:r>
      <w:r>
        <w:rPr>
          <w:sz w:val="28"/>
          <w:szCs w:val="28"/>
        </w:rPr>
        <w:t>– инструктор по пожарной безопасности Усть-Ярульского сельсовета; Кондренко Иван Викторович -</w:t>
      </w:r>
      <w:r>
        <w:rPr>
          <w:sz w:val="22"/>
          <w:szCs w:val="22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ОО «Ирбейский разрез», механик по ТО, </w:t>
      </w:r>
      <w:r>
        <w:rPr>
          <w:sz w:val="28"/>
          <w:szCs w:val="28"/>
        </w:rPr>
        <w:t>89082058916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аменка - </w:t>
      </w:r>
      <w:r>
        <w:rPr>
          <w:rFonts w:eastAsia="Times New Roman"/>
          <w:color w:val="000000"/>
          <w:sz w:val="28"/>
          <w:szCs w:val="28"/>
          <w:lang w:eastAsia="ru-RU"/>
        </w:rPr>
        <w:t>Маковецкий Николай Степанович</w:t>
      </w:r>
      <w:r>
        <w:rPr>
          <w:sz w:val="28"/>
          <w:szCs w:val="28"/>
        </w:rPr>
        <w:t xml:space="preserve"> –</w:t>
      </w:r>
      <w:r>
        <w:rPr>
          <w:sz w:val="22"/>
          <w:szCs w:val="22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ООО «Ирбейский разрез», слесарь - </w:t>
      </w:r>
      <w:r>
        <w:rPr>
          <w:spacing w:val="-1"/>
          <w:sz w:val="28"/>
          <w:szCs w:val="28"/>
        </w:rPr>
        <w:t xml:space="preserve">89130458155; Чаевская Валентина Александровна - </w:t>
      </w:r>
      <w:r>
        <w:rPr>
          <w:color w:val="000000"/>
          <w:sz w:val="28"/>
          <w:szCs w:val="28"/>
        </w:rPr>
        <w:t>«Почта России», почтальон д. Каменка – 89135768833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. Преображенка - </w:t>
      </w:r>
      <w:r>
        <w:rPr>
          <w:rFonts w:eastAsia="Times New Roman"/>
          <w:spacing w:val="-1"/>
          <w:sz w:val="28"/>
          <w:szCs w:val="28"/>
        </w:rPr>
        <w:t>Литовченко Андрей Иванович</w:t>
      </w:r>
      <w:r>
        <w:rPr>
          <w:sz w:val="28"/>
          <w:szCs w:val="28"/>
        </w:rPr>
        <w:t xml:space="preserve">- ООО «Ирбейский разрез» слесарь - 89135603219; Антонюк Ирина Александровна – библиотекарь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. Преображенка - 89135768833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Основными задачами патрульной группы явля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явление фактов сжигания населением мусора на территории населенных пунктов муниципального образования, загораний (горения) травы, стерн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МКУ «Центр информационных систем» Ирбейского район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от 22.04.2016г. №20-пг, от 29.03.2017г. № 11-пг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стоящего постановления оставляю за собой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5. Постановление вступает в силу со дня подписания и подлежит официальному опубликованию в печатном издании «Усть-Ярульский Вестник»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 xml:space="preserve">Глава Усть-Ярульского сельсовета        </w:t>
        <w:tab/>
        <w:tab/>
        <w:t xml:space="preserve">             М.Д. Дезиндорф</w:t>
      </w:r>
    </w:p>
    <w:p>
      <w:pPr>
        <w:pStyle w:val="Consplus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6:00Z</dcterms:created>
  <dc:creator>Сельсовет</dc:creator>
  <dc:description/>
  <cp:keywords/>
  <dc:language>en-US</dc:language>
  <cp:lastModifiedBy>Учетная запись Майкрософт</cp:lastModifiedBy>
  <cp:lastPrinted>2022-04-15T14:06:00Z</cp:lastPrinted>
  <dcterms:modified xsi:type="dcterms:W3CDTF">2022-04-15T07:08:00Z</dcterms:modified>
  <cp:revision>7</cp:revision>
  <dc:subject/>
  <dc:title>АДМИНИСТРАЦИЯ</dc:title>
</cp:coreProperties>
</file>