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889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АДМИНИСТРАЦИЯ УСТЬ-ЯРУ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7.04.2022г.                            с. Усть-Яруль                                              № 15-п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оответствии с Постановление Правительства Российской Федерации от 19.11.2014 г. № 1221 « Об утверждении правил присвоения, изменения, аннулирования адресов» в целях упорядочения адресной схемы и ведения государственного адресного реестра, руководствуясь Уставом Усть-Ярульского сельсовета, 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дактировать адрес Российская Федерация, Красноярский край,</w:t>
      </w:r>
      <w:r>
        <w:rPr/>
        <w:t xml:space="preserve"> </w:t>
      </w:r>
      <w:r>
        <w:rPr>
          <w:sz w:val="28"/>
          <w:szCs w:val="28"/>
        </w:rPr>
        <w:t>Ирбейский муниципальный район, сельское поселение Усть-Ярульский сельсовет, село Усть-Яруль, улица Пионерская, Здание 1/1.</w:t>
      </w:r>
    </w:p>
    <w:p>
      <w:pPr>
        <w:pStyle w:val="Normal"/>
        <w:jc w:val="both"/>
        <w:rPr/>
      </w:pPr>
      <w:r>
        <w:rPr>
          <w:sz w:val="28"/>
          <w:szCs w:val="28"/>
        </w:rPr>
        <w:t>2.  Присвоить адрес муниципальному бюджетному общеобразовательному учреждению «Усть-Ярульская средняя общеобразовательная школа» имени Героя Советского Союза Н.Я. Тотм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ая Федерация, Красноярский край,</w:t>
      </w:r>
      <w:r>
        <w:rPr/>
        <w:t xml:space="preserve"> </w:t>
      </w:r>
      <w:r>
        <w:rPr>
          <w:sz w:val="28"/>
          <w:szCs w:val="28"/>
        </w:rPr>
        <w:t>Ирбейский муниципальный район, сельское поселение Усть-Ярульский сельсовет, село Усть-Яруль, улица Пионерская, дом 1/1 с кадастровым номером 24:16:3701003:3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сти информацию об адресах объектов адресации в государственный адресный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рио Главы  сельсовета                                                             А.В. Антонюк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53:00Z</dcterms:created>
  <dc:creator>1</dc:creator>
  <dc:description/>
  <cp:keywords/>
  <dc:language>en-US</dc:language>
  <cp:lastModifiedBy>Учетная запись Майкрософт</cp:lastModifiedBy>
  <cp:lastPrinted>2022-04-07T09:04:00Z</cp:lastPrinted>
  <dcterms:modified xsi:type="dcterms:W3CDTF">2022-04-07T02:05:00Z</dcterms:modified>
  <cp:revision>5</cp:revision>
  <dc:subject/>
  <dc:title>АДМИНИСТРАЦИЯ ТАЛЬСКОГО СЕЛЬСОВЕТА</dc:title>
</cp:coreProperties>
</file>