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      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.01.202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70 от 27.12.2021 года «О сельском  бюджете на 2022 год и плановый период 2023-2024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1. Внести изменения в п.1.1. пп:1.1.1;1.1.2;1.1.3и читать их в ново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Утвердить  общий объем доходов сельского бюджета в сумме  6 323 263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Утвердить общий объем расходов сельского бюджета в сумме 6 400 353,63 руб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77 090,63 рубл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нести изменения в п.1.2. пп:1.2.1;1.2.2, и читать их в ново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1 Утвердить  прогнозируемый общий объем доходов сельского бюджета в сумме  6 037 126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 на 2023 год и в сумме 5 948 382,00  рубля на 2024 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Утвердить общий объем расходов сельского бюджета на 2023 год в сумме  6 047 126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 и в сумме 5 958 382,00  рубля на 2024 год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овета                                                           М.Д. Дезиндор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депутат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.В. Виншу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12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9"/>
        <w:gridCol w:w="3791"/>
        <w:gridCol w:w="4432"/>
        <w:gridCol w:w="1947"/>
        <w:gridCol w:w="1546"/>
        <w:gridCol w:w="2381"/>
      </w:tblGrid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сть-Ярульского 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8.01.2022г.          № 73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2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бюджета поселения в 2022  году и плановом периоде 2023-2024 годах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 01 05 00 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0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32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3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48382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32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3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48382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32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3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48382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5 02 01 10 0000 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32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3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48382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353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382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353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58382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353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382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5 02 01 10 0000 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353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1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58382,00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2"/>
        <w:gridCol w:w="576"/>
        <w:gridCol w:w="452"/>
        <w:gridCol w:w="456"/>
        <w:gridCol w:w="456"/>
        <w:gridCol w:w="576"/>
        <w:gridCol w:w="456"/>
        <w:gridCol w:w="696"/>
        <w:gridCol w:w="576"/>
        <w:gridCol w:w="6364"/>
        <w:gridCol w:w="1414"/>
        <w:gridCol w:w="1390"/>
        <w:gridCol w:w="1284"/>
      </w:tblGrid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799" w:hanging="0"/>
              <w:rPr/>
            </w:pPr>
            <w:r>
              <w:rPr/>
              <w:t>Приложение 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 28.01.2022г.                  № 73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2 год и плановый период 2023-2024 годов 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2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3 го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0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13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860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4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9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28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8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59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8,0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000,00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22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2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2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1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1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1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08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29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029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государственной пошлины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20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999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8522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7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0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04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13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4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7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7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6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682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2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содержание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2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м поселениям на обеспечение первичных мер пожарной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3 2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7 12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8 3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1"/>
        <w:gridCol w:w="5245"/>
        <w:gridCol w:w="1984"/>
        <w:gridCol w:w="1840"/>
        <w:gridCol w:w="2271"/>
        <w:gridCol w:w="2340"/>
      </w:tblGrid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Усть-Ярульского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8.01.2022г.          № 73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538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2 год и плановый период 2023-2024 годов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прил_3!A9%3AF3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2022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38 450,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65 6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34 678,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39,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3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39,83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 443,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 60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 670,17</w:t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6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8,00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845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45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 595,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1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142,0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595,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42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 462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 1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 962,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462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1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62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00 353,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01 3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65 782,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-утверждё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00 353,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7 1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58 3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5245"/>
        <w:gridCol w:w="1180"/>
        <w:gridCol w:w="1088"/>
        <w:gridCol w:w="1228"/>
        <w:gridCol w:w="888"/>
        <w:gridCol w:w="1428"/>
        <w:gridCol w:w="1984"/>
        <w:gridCol w:w="1337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0" w:hanging="0"/>
              <w:rPr/>
            </w:pPr>
            <w:r>
              <w:rPr/>
              <w:t>Приложение 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к   решению Усть-Ярульского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ельского Совета депутатов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8.01.2022г.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5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17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rStyle w:val="Font241"/>
              </w:rPr>
              <w:t xml:space="preserve"> </w:t>
            </w:r>
            <w:r>
              <w:rPr>
                <w:rStyle w:val="Font261"/>
              </w:rPr>
              <w:t>Усть-Ярульского</w:t>
            </w:r>
            <w:r>
              <w:rPr>
                <w:rStyle w:val="Font181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 45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 6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78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3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39,8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39,83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44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 609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8 670,1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44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609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8 670,17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44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609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670,17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302,2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4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06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67,8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4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06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67,88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6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68,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6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4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9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9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9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rStyle w:val="Font281"/>
              </w:rPr>
              <w:t xml:space="preserve"> </w:t>
            </w:r>
            <w:r>
              <w:rPr>
                <w:rStyle w:val="Font271"/>
              </w:rPr>
              <w:t>сельсовет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9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2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42,0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7,7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22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22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бюджетам сельских поселениям на обеспечение первичных мер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сферту бюджетам сельских поселениям на обеспечение первичных мер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62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6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62,0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62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2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2,00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капитальный ремонт и 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73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6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 35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7 12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8 3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6"/>
        <w:gridCol w:w="4111"/>
        <w:gridCol w:w="1701"/>
        <w:gridCol w:w="1600"/>
        <w:gridCol w:w="1083"/>
        <w:gridCol w:w="1911"/>
        <w:gridCol w:w="1926"/>
        <w:gridCol w:w="1701"/>
      </w:tblGrid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  решению Усть-Ярульс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го Совета депута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1.2022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прил_5!A10%3AH10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 057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4 104,00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3 0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00,00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96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962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962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962,00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капитальный ремонт и 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96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962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 595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 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 142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27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542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27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27,7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27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27,7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2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22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сферты бюджетам сельских поселениям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сферту бюджетам сельских поселениям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95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42,0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95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42,00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1 295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4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1 678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650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878,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342,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 342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 3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 342,1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39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39,83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302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3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302,29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0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7,88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0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7,8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140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3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7,88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0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7,88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8,0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8,0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7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600,00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 353,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7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8 3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1442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261">
    <w:name w:val="font2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20"/>
      <w:szCs w:val="20"/>
      <w:u w:val="none"/>
    </w:rPr>
  </w:style>
  <w:style w:type="character" w:styleId="Font271">
    <w:name w:val="font27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admin</cp:lastModifiedBy>
  <cp:lastPrinted>2022-02-01T10:47:00Z</cp:lastPrinted>
  <dcterms:modified xsi:type="dcterms:W3CDTF">2022-02-01T04:50:00Z</dcterms:modified>
  <cp:revision>62</cp:revision>
  <dc:subject/>
  <dc:title>Проект Закона Красноярского края "О краевом бюджете на 2009 год и плановый период 2010-2011 годов"</dc:title>
</cp:coreProperties>
</file>