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8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6"/>
      </w:tblGrid>
      <w:tr>
        <w:trPr>
          <w:trHeight w:val="358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сть-Ярульский сельский 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0"/>
                <w:szCs w:val="56"/>
              </w:rPr>
              <w:t>Р Е Ш Е Н И Е (проект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--.--.---г.                                   с. Усть-Яруль                                    № ---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лога на имущество физических лиц от кадастровой стоимости объектов недвиж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Усть-Ярульский сельский Совет депутатов Ирбейского района Красноярского края РЕШИЛ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становить налог на имущество физических лиц на территории муниципального образования Усть-Ярульский  сельсове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 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 (часть жилого дома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(часть квартиры)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 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енное строение или сооружение, площадь каждого из которых не превышает 50 квадратных метров и которое расположено на земельном участке для ведения личного подсобного хозяйства, огородничества, садовниче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 предусмотренных абзацем вторым пункта 10 статьи 378.2 Налогового кодекс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Усть-Ярульского сельского Совета депутатов от 13.11.202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0 «</w:t>
      </w:r>
      <w:r>
        <w:rPr>
          <w:rFonts w:cs="Times New Roman" w:ascii="Times New Roman" w:hAnsi="Times New Roman"/>
          <w:sz w:val="28"/>
          <w:szCs w:val="28"/>
        </w:rPr>
        <w:t>О введении налога на имущество физических лиц от кадастровой стоимости объектов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, решение Усть-Ярульского сельского Совета депутатов от 25.09.2020г. №3, от 27.01.2021г.№25 счит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, в периодическом печатном издании «Усть-Ярульский вестник» и не ранее 1-го очередного налогового периода по налогу на имущество физических лиц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Ярульского сельсовета_____________ М.Д. Дезиндо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ь-Яруль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_____________ Е.В. Винш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25:00Z</dcterms:created>
  <dc:creator>Home</dc:creator>
  <dc:description/>
  <cp:keywords/>
  <dc:language>en-US</dc:language>
  <cp:lastModifiedBy>user</cp:lastModifiedBy>
  <cp:lastPrinted>2020-11-26T14:15:00Z</cp:lastPrinted>
  <dcterms:modified xsi:type="dcterms:W3CDTF">2021-12-03T03:17:00Z</dcterms:modified>
  <cp:revision>4</cp:revision>
  <dc:subject/>
  <dc:title/>
</cp:coreProperties>
</file>