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1140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21 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б утверждении Положения  о муниципальном контроле на автомобильном транспорте  и в дорожном хозяйстве на территории  Усть-Ярульского сельсов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-ФЗ «О государственном контроле (надзоре) и муниципальном контроле в Российской Федерации», руководствуясь Уставом Усть-Ярульского сельсовета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ь-Ярульский сельский Совет депутатов 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 Утвердить Положение о муниципальном контроле на автомобильном транспорте  и в дорожном хозяйстве на территории  Усть-Ярульского сельсовета  согласно приложен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.Д. Дезиндорф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3.  Решение вступает в силу со дня  его   опубликования в периодическом печатном издании «Усть-Ярульский Вестник», но не ранее 1 января 2022 года,  за исключением положений раздела 7 Положения о муниципальном жилищном контроле, которое вступает в силу   с 1 марта 2022 го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от 13.12.2021г.  № 64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 муниципальном контроле на автомобильном транспорте  и в дорожном хозяйстве на территории  Усть-Ярульского сельсовета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1.1.  Настоящее Положение устанавливает порядок   осуществления муниципального контроля    на автомобильном транспорте  и в дорожном хозяйстве на территории  Усть-Ярульского сельсовета  (далее – муниципальный  контроль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1.2. Предметом  муниципального контроля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   является  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1.3.  Муниципальный контроль       осуществляется администрацией Усть-Ярульского сельсовета (далее – администрация сельсовета) в соответствии с требованиями законодательства и настоящим Положение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1.4.  </w:t>
      </w:r>
      <w:r>
        <w:rPr>
          <w:bCs/>
          <w:sz w:val="24"/>
          <w:szCs w:val="24"/>
        </w:rPr>
        <w:t xml:space="preserve">Должностными лицами администрации сельсовета, уполномоченными осуществлять   контроль  за сохранностью автомобильных дорог, являютс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глава сельсовета (заместитель главы сельсовета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должностное лицо администрации сельсовета, в должностные обязанности которого    входит осуществление полномочий по   муниципальному контролю, в том числе проведение профилактических мероприятий и контрольных (надзорных) мероприят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Должностными лицами администрации сельсовета, уполномоченными            на принятие решения о проведении контрольных мероприятий, является глава сельсове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5. Организация и осуществление   контроля в сфере благоустройства регулируется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Cs/>
          <w:sz w:val="24"/>
          <w:szCs w:val="24"/>
        </w:rPr>
        <w:t xml:space="preserve">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ъекты муниципального контроля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 xml:space="preserve">2.1. Объектами муниципального контроля являются: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1) деятельность, действия (бездействия) контролируемых лиц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2) деятельность, действия (бездействия) контролируемых лиц, в рамках которых должны соблюдаться обязательные требования при производстве дорожных работ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2.2. Администрация сельсовета осуществляет учет объектов муниципального контрол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При сборе, обработке, анализе и учете сведений об объектах контроля для целей их учета администрация сельсовета 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2.3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3. Управление рисками причинения вреда (ущерба)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highlight w:val="yellow"/>
        </w:rPr>
        <w:t>При осуществлении муниципального контроля система оценки и управления рисками при осуществлении муниципального жилищного дорожного контроля не применяется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4. Профилактика рисков причинения вреда (ущерба)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4.1.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 на снижение риска причинения вреда (ущерба), а также являются приоритетными по отношению к проведению контрольных мероприят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4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овета в соответствии с законодательств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4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) информирование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) консультирова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 xml:space="preserve">4.3.1. Информирование осуществляется посредством размещения администрацией сельсовета сведений, предусмотренных пунктами 1 - 3, 8 - 12, 14 и 16 части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сельсовета в информационно-телекоммуникационной сети "Интернет": </w:t>
      </w:r>
      <w:hyperlink r:id="rId4">
        <w:r>
          <w:rPr>
            <w:rStyle w:val="InternetLink"/>
            <w:sz w:val="24"/>
            <w:szCs w:val="24"/>
          </w:rPr>
          <w:t>https://yarul.ru/</w:t>
        </w:r>
      </w:hyperlink>
      <w:r>
        <w:rPr>
          <w:rStyle w:val="StrongEmphasis"/>
          <w:b w:val="false"/>
          <w:sz w:val="24"/>
          <w:szCs w:val="24"/>
        </w:rPr>
        <w:t xml:space="preserve">   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4.3.2. Консультирование контролируемых лиц и их представителей осуществляется должностными лицами администрации сельсовет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должностными лицами администрации сельсовет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сультирование в письменной форме осуществляется должностными лицами администрации сельсовет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ие письменных обращений осуществляется в порядке и сроки, установленные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по  однотипным (по одним и тем же вопросам) обращениям контролируемых лиц и их представителей осуществляется посредством размещения на официальном сайте письменного раз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 Контрольные мероприятия, проводимые в рамк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 Муниципальный контроль осуществляется в виде  внеплановых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неплановые контрольные мероприятия могут проводиться  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2. В рамках осуществления муниципального контроля  при взаимодействии с контролируемым лицом проводится  инспекционный визи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 не может превышать 1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инспекционного визита могут совершаться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При проведении контрольных мероприятий и совершении контрольных действий, которые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должны проводиться в присутствии контролируемого лица либо его представителя. Присутствие контролируемого лица или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и гражданин, являющиеся контролируемыми лицами,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(вследствие болезни либо обстоятельств непреодолимой силы). В случае поступления такой информации проведение контрольного мероприятия переносится  на срок, необходимый для устранения обстоятельств, послуживших поводом для обращения индивидуального предпринимателя (гражданина) в администрацию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4. Результаты контрольного мероприятия оформляются в порядке, установленном Федеральным законом от 31.07.2020 № 248-ФЗ   «О государственном контроле (надзоре) и муниципальном контроле  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 </w:t>
      </w:r>
      <w:r>
        <w:rPr>
          <w:iCs/>
          <w:sz w:val="24"/>
          <w:szCs w:val="24"/>
        </w:rPr>
        <w:t>В случае выявления при проведении контрольного мероприятия нарушений обязательных требований контролируемым лицом администрация сельсовет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пределах полномочий, предусмотренных законодательством Российской Федерации, обязана предпринять меры, предусмотренные частью 2 статьи 9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(или) в установленный  в предписании срок, меры, предусмотренные пунктом 3 части 2 Федерального закона от 31.07.2020 № 248-ФЗ «О государственном контроле (надзоре и муниципальном контроле в Российской Федерации», не принимаются  (в части административных правонаруш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 от 31.07.2020 № 248-ФЗ «О государственном контроле (надзоре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 Администрация сельсовета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ценка исполнения контролируемым лицом решений, принятых  в соответствии с настоящим Положением, осуществляется администрацией сельсов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орядке, установленном Федеральным законом от 31.07.2020 № 248-ФЗ «О государственном контроле (надзоре) 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Обжалование решений администрации сельсовета, действий (бездействия) её должностных лиц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Решения и действия (бездействие) должностных лиц администрации сельсовета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контроля не приме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7. Оценка результативности и эффективности деятельности                                         администрации сельсовета при осуществлении муниципального контрол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1. Оценка результативности и эффективности деятельности администрации сельсовета  и должностных лиц  администрации сельсовета по муниципальному контролю осуществляется на основе системы показателей результативности и эффективности деятельности  администрации сельсове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2. В систему показателей результативности и эффективности деятельности  администрации сельсовета при осуществлении муниципального контроля входят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в соответствующей сфере деятельности, по которым устанавливаются целевые (плановые) значения  и достижение которых должна обеспечить  администрации сельсовета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в деятельность контролируемых лиц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3. Администрация сельсовета 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7.4. Ключевые показатели муниципального контроля и их целевые значения, индикативные показатели для муниципального контроля утверждаются Усть-Ярульским сельским Советом депутатов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s://yarul.ru/" TargetMode="External"/><Relationship Id="rId5" Type="http://schemas.openxmlformats.org/officeDocument/2006/relationships/hyperlink" Target="https://login.consultant.ru/link/?req=doc&amp;base=LAW&amp;n=314820&amp;date=25.10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3:00Z</dcterms:created>
  <dc:creator>1</dc:creator>
  <dc:description/>
  <cp:keywords/>
  <dc:language>en-US</dc:language>
  <cp:lastModifiedBy>user</cp:lastModifiedBy>
  <cp:lastPrinted>2021-12-20T10:15:00Z</cp:lastPrinted>
  <dcterms:modified xsi:type="dcterms:W3CDTF">2021-12-20T03:15:00Z</dcterms:modified>
  <cp:revision>3</cp:revision>
  <dc:subject/>
  <dc:title>ТАЛЬСКИЙ СЕЛЬСКИЙ СОВЕТ ДЕПУТАТОВ</dc:title>
</cp:coreProperties>
</file>