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87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58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 xml:space="preserve">Р Е Ш Е Н И Е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0.12.2021г.                                   с. Усть-Яруль                                    № 60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лога на имущество физических лиц от кадастровой стоимости объектов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Усть-Ярульский сельский Совет депутатов Ирбейского района Красноярского края РЕШИЛ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становить налог на имущество физических лиц на территории муниципального образования Усть-Ярульский  сельсове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 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 (часть жилого дома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(часть квартиры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 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ое строение или сооружение, площадь каждого из которых не превышает 50 квадратных метров и которое расположено на земельном участке для ведения личного подсобного хозяйства, огородничества, садовниче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 предусмотренных абзацем вторым пункта 10 статьи 378.2 Налогового кодекс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Усть-Ярульского сельского Совета депутатов от 13.11.202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 «</w:t>
      </w:r>
      <w:r>
        <w:rPr>
          <w:rFonts w:cs="Times New Roman" w:ascii="Times New Roman" w:hAnsi="Times New Roman"/>
          <w:sz w:val="28"/>
          <w:szCs w:val="28"/>
        </w:rPr>
        <w:t>О введении налога на имущество физических лиц от кадастровой стоимости объектов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решение Усть-Ярульского сельского Совета депутатов от 25.09.2020г. №3, от 27.01.2021г.№25 счит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, в периодическом печатном издании «Усть-Ярульский вестник» и не ранее 1-го очередного налогового периода по налогу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Ярульского сельсовета_____________ М.Д. Дезиндо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ь-Яруль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_____________ Е.В. Виншу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25:00Z</dcterms:created>
  <dc:creator>Home</dc:creator>
  <dc:description/>
  <cp:keywords/>
  <dc:language>en-US</dc:language>
  <cp:lastModifiedBy>user</cp:lastModifiedBy>
  <cp:lastPrinted>2021-12-10T07:54:00Z</cp:lastPrinted>
  <dcterms:modified xsi:type="dcterms:W3CDTF">2021-12-10T00:54:00Z</dcterms:modified>
  <cp:revision>6</cp:revision>
  <dc:subject/>
  <dc:title/>
</cp:coreProperties>
</file>