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-39624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/>
      </w:pPr>
      <w:r>
        <w:rPr/>
        <w:t xml:space="preserve">                                                           </w:t>
      </w:r>
    </w:p>
    <w:tbl>
      <w:tblPr>
        <w:tblW w:w="1065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5"/>
      </w:tblGrid>
      <w:tr>
        <w:trPr>
          <w:trHeight w:val="345" w:hRule="atLeast"/>
        </w:trPr>
        <w:tc>
          <w:tcPr>
            <w:tcW w:w="10655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ь-Ярульский сельский </w:t>
            </w:r>
            <w:r>
              <w:rPr>
                <w:sz w:val="32"/>
                <w:szCs w:val="32"/>
              </w:rPr>
              <w:t>Сов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405" w:hRule="atLeast"/>
        </w:trPr>
        <w:tc>
          <w:tcPr>
            <w:tcW w:w="10655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бейского района </w:t>
            </w: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</w:tbl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2.12.2021 г.                      с. Усть-Яруль                                       № 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передаче части полномочий  органов местного само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ть-Ярульский сельсов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Федеральным законом от 06.10.3003 г № 131-ФЗ « Об общих принципах организации местного самоуправления в Российской Федерации»,  руководствуясь статьями Устава Усть-Ярульского сельсовета, Усть-Ярульски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Передать муниципальному образованию  Ирбейский район часть полномочий  </w:t>
      </w:r>
      <w:r>
        <w:rPr>
          <w:rStyle w:val="StrongEmphasis"/>
          <w:b w:val="false"/>
          <w:sz w:val="28"/>
          <w:szCs w:val="28"/>
        </w:rPr>
        <w:t>органа местного самоуправления Усть-Ярульский сельсовет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color w:val="000000"/>
          <w:spacing w:val="8"/>
          <w:sz w:val="28"/>
          <w:szCs w:val="28"/>
        </w:rPr>
        <w:t>1.1. организация исполнения бюджета поселения</w:t>
      </w:r>
      <w:r>
        <w:rPr>
          <w:bCs/>
          <w:sz w:val="28"/>
          <w:szCs w:val="28"/>
        </w:rPr>
        <w:t xml:space="preserve"> а имен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 Полномочия по организации исполнения бюджета в ча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числения доходов на единый счет бюдж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ения и ведения бюджетной росписи, представления показателей бюджетной росписи в Федеральное казначейств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я в Федеральное казначейство лимитов бюджетных обязательств, утверждению (изменению), доведению (отзыву) лимитов бюджетных обязатель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ия и доведения уведомлений о бюджетных ассигнован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ния кассового плана бюдж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я уведомлений о предельных объёмах финансир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нансирования мероприятий, предусмотренных росписью расход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ения информации на едином портале бюджетной системы Российской Федерации;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/>
      </w:pPr>
      <w:r>
        <w:rPr>
          <w:color w:val="000000"/>
          <w:spacing w:val="7"/>
          <w:sz w:val="28"/>
          <w:szCs w:val="28"/>
        </w:rPr>
        <w:t>б) составление и ведение сводной бюджетной росписи бюджета поселения, распределение лимитов бюджетных обязательств по подведомственным получателям бюджетных средств;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/>
      </w:pPr>
      <w:r>
        <w:rPr>
          <w:color w:val="000000"/>
          <w:spacing w:val="7"/>
          <w:sz w:val="28"/>
          <w:szCs w:val="28"/>
        </w:rPr>
        <w:t>в)  осуществление отдельных полномочий по казначейскому исполнению бюджета;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/>
      </w:pPr>
      <w:r>
        <w:rPr>
          <w:color w:val="000000"/>
          <w:spacing w:val="7"/>
          <w:sz w:val="28"/>
          <w:szCs w:val="28"/>
        </w:rPr>
        <w:t>г)  администрирование доходов населения по: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БК 99111701050100000180 «Невыясненные поступления, зачисляемые в бюджет поселений»;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БК   99120805000100000180 «Перечисления из бюджетов поселений (в бюджеты поселений) для осуществления возврата (зачета) излишне уплаченных или излишни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»;</w:t>
      </w:r>
    </w:p>
    <w:p>
      <w:pPr>
        <w:pStyle w:val="Normal"/>
        <w:ind w:left="426" w:right="219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2. размещение информации на ЕПБС РФ;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ind w:left="426" w:right="21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1.3. </w:t>
      </w:r>
      <w:r>
        <w:rPr>
          <w:color w:val="000000"/>
          <w:spacing w:val="6"/>
          <w:sz w:val="28"/>
          <w:szCs w:val="28"/>
        </w:rPr>
        <w:t>осуществление мероприятий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379" w:leader="underscore"/>
        </w:tabs>
        <w:autoSpaceDE w:val="false"/>
        <w:ind w:left="426" w:right="219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1.4. </w:t>
      </w:r>
      <w:r>
        <w:rPr>
          <w:sz w:val="28"/>
          <w:szCs w:val="28"/>
        </w:rPr>
        <w:t>согласование переустройства и перепланировки жилых помещ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 осуществление мероприятий по оценке готовности теплоснабжающих организаций, теплосетевых организаций и отдельных категорий потребителей тепловой энергии к отопительному периоду;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>1.7.  осуществление внутреннего финансового контроля бюджета поселения;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>1.8. осуществление   внешнего финансового контроля бюджета посел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9. </w:t>
      </w:r>
      <w:r>
        <w:rPr>
          <w:sz w:val="28"/>
        </w:rPr>
        <w:t>Полномочия по начислению и выплате пенсии за выслугу лет лицам, замещающим муниципальные должности и должности муниципальной службы муниципального образования    Усть-Ярульский    сельсовет Ирбейского района Красноярского кра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осуществление </w:t>
      </w:r>
      <w:r>
        <w:rPr>
          <w:color w:val="000000"/>
          <w:spacing w:val="7"/>
          <w:sz w:val="28"/>
          <w:szCs w:val="28"/>
        </w:rPr>
        <w:t>контроля в сфере закупок товаров, работ, услуг для обеспечения муниципальных нужд, за исключением закупок товаров, работ, услуг у единственного поставщика;</w:t>
      </w:r>
    </w:p>
    <w:p>
      <w:pPr>
        <w:pStyle w:val="Normal"/>
        <w:widowControl w:val="false"/>
        <w:autoSpaceDE w:val="fals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1.11. организация в границах поселений теплоснабжения населения в пределах полномочий, установленных законодательством Российской Федерации.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Утвердить соглашение о передаче осуществления части полномочий, указанных в п.1 настоящего решения, органа местного самоуправления муниципального образования Усть-Ярульский сельсовет органам местного самоуправления муниципального образования Ирбейский райо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Контроль за исполнением настоящего решения возложить на главу сельсовета М.Д. Дезиндорф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4. Решения Усть-Ярульского сельского Совета депутатов от  06.11.2015г. № 2 «О передаче части полномочий органов местного самоуправления Усть-Ярульский сельсовет», от 19.11.2018г. № 90 «О передаче части полномочий органов местного самоуправления Усть-Ярульский сельсовет» от 24.01.2020г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2 «О внесении изменений  и дополнений в решение Усть-Ярульского сельского Совета депутатов от 07.12.2020г.  № 18 «О внесении изменений  и дополнений в решение Усть-Ярульского сельского Совета депутатов», от 25.12.2020г. № 22 «О передаче части полномочий органов местного самоуправления Усть-Ярульский сельсовет» от 14.01.2021 № 24 «О внесении изменений  и дополнений в решение Усть-Ярульского сельского Совета депутатов»,  считать утратившими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  Настоящее решение вступает в силу с 01.01.2022 года  и подлежит обязательному  опубликованию в печатном издании «Усть-Яруль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ь-Ярульского сельсовета                                 М.Д. Дезиндо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Е.В. Виншу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</w:p>
    <w:sectPr>
      <w:type w:val="nextPage"/>
      <w:pgSz w:w="11906" w:h="16838"/>
      <w:pgMar w:left="1701" w:right="5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7:00Z</dcterms:created>
  <dc:creator>Татьяна</dc:creator>
  <dc:description/>
  <cp:keywords/>
  <dc:language>en-US</dc:language>
  <cp:lastModifiedBy>user</cp:lastModifiedBy>
  <cp:lastPrinted>2021-12-03T09:44:00Z</cp:lastPrinted>
  <dcterms:modified xsi:type="dcterms:W3CDTF">2021-12-03T02:44:00Z</dcterms:modified>
  <cp:revision>5</cp:revision>
  <dc:subject/>
  <dc:title> </dc:title>
</cp:coreProperties>
</file>