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349885</wp:posOffset>
            </wp:positionV>
            <wp:extent cx="579120" cy="704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1140"/>
        <w:gridCol w:w="1056"/>
        <w:gridCol w:w="1056"/>
        <w:gridCol w:w="869"/>
        <w:gridCol w:w="747"/>
        <w:gridCol w:w="1056"/>
      </w:tblGrid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36"/>
                <w:szCs w:val="36"/>
              </w:rPr>
            </w:pPr>
            <w:r>
              <w:rPr>
                <w:rFonts w:eastAsia="Times New Roman"/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 </w:t>
            </w:r>
            <w:r>
              <w:rPr>
                <w:rFonts w:eastAsia="Times New Roman"/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4.12.2021 г.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37-пг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ind w:right="3401" w:hanging="0"/>
        <w:jc w:val="both"/>
        <w:rPr/>
      </w:pPr>
      <w:r>
        <w:rPr>
          <w:sz w:val="28"/>
          <w:szCs w:val="28"/>
        </w:rPr>
        <w:t>В постановление от  16.04.2020 № 12-пг Об утверждении административного регламента предоставления муниципальной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изнание граждан малоимущими 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становки на учет в качестве 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ам 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 в соответствии с п.1 ст.1 Закона Красноярского края от 24.12.2020 № 10-4671 « О внесении изменений в законы края в связи с изменением порядка предоставления сведений о составе семьи», на основании протеста Прокуратуры Ирбейского района от 07.12.2021 года руководствуясь  Уставом Усть-Ярульского сельсовета Ирбейск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от 16.04.2020 № 12-пг Об утверждении административного регламента предоставления муниципальной  услуги « Признание граждан малоимущими в целях постановки на учёт в качестве нуждающихся в жилых помещениях, предоставляемых по договорам социального найма» следующие изменени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.2.7 вместо «</w:t>
      </w:r>
      <w:r>
        <w:rPr>
          <w:rFonts w:eastAsia="Times New Roman"/>
          <w:sz w:val="28"/>
          <w:szCs w:val="28"/>
        </w:rPr>
        <w:t>документы, подтверждающие состав семьи»  читать  в следующей редакции « 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ёта граждан РФ по месту пребывания и по месту жительства в пределах РФ, или выписка из финансово-лицевого счёт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 опубликования в периодическом печатном издании «Усть-Ярульский вестник»  а также на официальном сайте Администрации Усть-Яруль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</w:t>
        <w:tab/>
        <w:tab/>
        <w:t xml:space="preserve">             М.Д. Дезиндорф</w:t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5:00Z</dcterms:created>
  <dc:creator>Ws_1710</dc:creator>
  <dc:description/>
  <cp:keywords/>
  <dc:language>en-US</dc:language>
  <cp:lastModifiedBy>user</cp:lastModifiedBy>
  <cp:lastPrinted>2021-12-24T14:19:00Z</cp:lastPrinted>
  <dcterms:modified xsi:type="dcterms:W3CDTF">2021-12-24T07:20:00Z</dcterms:modified>
  <cp:revision>7</cp:revision>
  <dc:subject/>
  <dc:title/>
</cp:coreProperties>
</file>