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ЯРУЛЬСКОГО СЕЛЬСОВЕТ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.2021г.                                    с. Усть-Яруль                                           № 29-пг</w:t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Усть-Ярульского сельсовета от 29.12.2017 №52-пг «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Усть-Яр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Усть-Яр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от 29.12.2017 №52-пг «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1. В наименовании Акта, пункте 1 Акта, наименовании Приложения к Акту, пункте 1 Приложения к Акту слова и цифры «ст.ст.14.1 и 15» заменить словами и цифрами «14.1, 15 и 27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2. Пункт 1.2 Приложения изложить в следующей редакции: «1.2. Взыскания, предусмотренные статьями 14.1, 15 и 27 Федерального закона от 02.03.2007 №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3. Абзац первый пункта 3.2 Приложения изложить в следующей редакции: «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4. Пункт 3.3 Приложения изложить в следующей редакции: «3.3. Взыскания, предусмотренные статьями 14.1, 15 и 27 Федерального закона от 02.03.2007 №25-ФЗ «О муниципальной службе в Российской Федерации»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нару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после   опубликования в периодическом печатном издании «Усть-Ярульский Вестник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М.Д. Дезиндорф</w:t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6:00Z</dcterms:created>
  <dc:creator>Пользователь</dc:creator>
  <dc:description/>
  <cp:keywords/>
  <dc:language>en-US</dc:language>
  <cp:lastModifiedBy>user</cp:lastModifiedBy>
  <cp:lastPrinted>2021-12-03T10:57:00Z</cp:lastPrinted>
  <dcterms:modified xsi:type="dcterms:W3CDTF">2021-12-03T03:57:00Z</dcterms:modified>
  <cp:revision>14</cp:revision>
  <dc:subject/>
  <dc:title/>
</cp:coreProperties>
</file>