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571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ий  сельски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</w:t>
            </w:r>
            <w:r>
              <w:rPr>
                <w:b/>
                <w:sz w:val="36"/>
                <w:szCs w:val="36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членов избирательной комиссии муниципального образования Усть-Ярульский сельсовет Ирбейского района Красноярского кра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соответствии Федеральным законом от 12.06.2002 № 67-ФЗ «Об основных гарантиях избирательных прав и права на участие в референдуме граждан Российской Федерации»,  Федеральным законом от 06.10.2003 № 131-ФЗ 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Уставом Усть-Ярульского сельсовета Ирбейского района Красноярского края Усть-Ярульский сельский Совет депутат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из состава избирательной комиссии членов избирательной комиссии ввести в состав избирательной комиссии следующих граждан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имову Марину Николаевну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 подписания  и подлежит официальному опубликованию в газете «Усть-Ярульский Вестник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Усть-Ярульского сельсовета Дезиндорф М.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Председатель Усть-Ярульского                   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/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      Усть-Яруль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Л.Л. Пекки                                          _______М.Д. Дезиндорф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28:00Z</dcterms:created>
  <dc:creator>Юлия Иосифовна</dc:creator>
  <dc:description/>
  <cp:keywords/>
  <dc:language>en-US</dc:language>
  <cp:lastModifiedBy>user</cp:lastModifiedBy>
  <cp:lastPrinted>2020-07-15T08:55:00Z</cp:lastPrinted>
  <dcterms:modified xsi:type="dcterms:W3CDTF">2020-07-15T01:55:00Z</dcterms:modified>
  <cp:revision>5</cp:revision>
  <dc:subject/>
  <dc:title>                 </dc:title>
</cp:coreProperties>
</file>