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ть-Ярульский 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shd w:fill="FFFFFF" w:val="clear"/>
        </w:rPr>
        <w:t xml:space="preserve">освобождении от обязанностей </w:t>
      </w:r>
      <w:r>
        <w:rPr>
          <w:sz w:val="28"/>
          <w:szCs w:val="28"/>
        </w:rPr>
        <w:t>членов избирательной  комиссии  Муниципального  образования Усть-Ярульского сельсовета Ирбейского района Красноярского края</w:t>
      </w:r>
      <w:r>
        <w:rPr>
          <w:sz w:val="28"/>
          <w:szCs w:val="28"/>
          <w:shd w:fill="FFFFFF" w:val="clear"/>
        </w:rPr>
        <w:t xml:space="preserve"> до истечения срока своих полномочий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от 12.06.2002 года 67-ФЗ «Об основных гарантиях избирательных прав и права на участие в референдуме граждан Российской федерации», заявлений членов избирательной комиссии, Усть-Яруль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 основании пункта «а» части 6 статьи 29 Федерального Закона от 12.06.2002 года освободить от обязанностей </w:t>
      </w:r>
      <w:r>
        <w:rPr>
          <w:sz w:val="28"/>
          <w:szCs w:val="28"/>
        </w:rPr>
        <w:t>членов избирательной  комиссии  Муниципального  образования Усть-Ярульского сельсовета Ирбейского района Красноярского края</w:t>
      </w:r>
      <w:r>
        <w:rPr>
          <w:sz w:val="28"/>
          <w:szCs w:val="28"/>
          <w:shd w:fill="FFFFFF" w:val="clear"/>
        </w:rPr>
        <w:t xml:space="preserve"> до истечения срока своих полномочий Корнееву Светлану Александровну (от собрания избирателей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газете «Усть-Ярульский вестник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</w:rPr>
        <w:t>Контроль за  исполнением настоящего Решения возложить на главу Усть-Ярульского сельсовета Дезиндорф М.Д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сельсовета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ельского Совета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 xml:space="preserve">Л. Л. Пекки               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21:00Z</dcterms:created>
  <dc:creator>Customer</dc:creator>
  <dc:description/>
  <dc:language>en-US</dc:language>
  <cp:lastModifiedBy>user</cp:lastModifiedBy>
  <cp:lastPrinted>2020-05-07T15:25:00Z</cp:lastPrinted>
  <dcterms:modified xsi:type="dcterms:W3CDTF">2020-07-08T03:50:00Z</dcterms:modified>
  <cp:revision>3</cp:revision>
  <dc:subject/>
  <dc:title/>
</cp:coreProperties>
</file>