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252730</wp:posOffset>
            </wp:positionV>
            <wp:extent cx="57912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Ь-ЯРУЛЬ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РБЕЙСКОГО РАЙОНА КРАСНОЯ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1.06.2020 г.                                   с.Усть-Яруль                             № 15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б утверждении положения об Экспертной комиссии  администрации </w:t>
      </w:r>
    </w:p>
    <w:p>
      <w:pPr>
        <w:pStyle w:val="Normal"/>
        <w:autoSpaceDE w:val="false"/>
        <w:rPr/>
      </w:pPr>
      <w:r>
        <w:rPr>
          <w:szCs w:val="28"/>
        </w:rPr>
        <w:t>Усть-Ярульского сельсовета</w:t>
      </w:r>
    </w:p>
    <w:p>
      <w:pPr>
        <w:pStyle w:val="ConsPlus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установления требований к подготовке, обработке, хранению и использования образующихся в деятельности администрации сельсовета документов, совершенствования делопроизводства, повышения эффективности деятельности сельсовета, руководствуясь Указом Губернатора Красноярского края от 29.06.2011 №106-уг «Об утверждении типовой инструкции по делопроизводству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bCs/>
          <w:szCs w:val="28"/>
        </w:rPr>
        <w:t xml:space="preserve">Утвердить Положение об </w:t>
      </w:r>
      <w:r>
        <w:rPr>
          <w:szCs w:val="28"/>
        </w:rPr>
        <w:t xml:space="preserve">экспертной комиссии 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сть-Ярульского сельсовета (</w:t>
      </w:r>
      <w:r>
        <w:rPr>
          <w:bCs/>
          <w:szCs w:val="28"/>
        </w:rPr>
        <w:t>согласно приложению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>2. Утвердить состав экспертной комиссии администрации Усть-Ярульского сельсовета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Дезиндорф М.Д.  –  председатель, глава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нтонюк А.В. –  секретарь комиссии, заместитель главы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Сопова Н.В. –бухгалтер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М.Д. Дезиндорф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сть-Яр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01.06.2020 г. 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о постоянно  действующей  комиссии ( ЭК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1. Общие  положения</w:t>
      </w:r>
    </w:p>
    <w:p>
      <w:pPr>
        <w:pStyle w:val="Normal"/>
        <w:jc w:val="both"/>
        <w:rPr/>
      </w:pPr>
      <w:r>
        <w:rPr>
          <w:szCs w:val="28"/>
        </w:rPr>
        <w:t>1.1. Для  организации  проведения  работы  по  экспертизе  ценности  документов, отбору  их  на  государственное  хранение  или  уничтожение  создается  постоянно  действующая  экспертная  комиссия  (далее ЭК).</w:t>
      </w:r>
    </w:p>
    <w:p>
      <w:pPr>
        <w:pStyle w:val="Normal"/>
        <w:jc w:val="both"/>
        <w:rPr/>
      </w:pPr>
      <w:r>
        <w:rPr>
          <w:szCs w:val="28"/>
        </w:rPr>
        <w:t>1.2. По  своей  работе ЭК  пользуется  типовыми  и  ведомственными  перечнями  документов  с  указанием  сроков  их  хранения  и  настоящим 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ЭК является  совещательным  органом. Ее  решения  вступают  в  силу  после  утверждения  их  главой сельсовета, либо  после  рассмотрения  ЭПК  Архивного  агентства  администрации  Красноярского 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 ЭК  назначается  распоряжением  главы сельсовета  в  составе 3-5 человек. Основной  задачей  является  определение  ценности  документов  и  отбор  на  постоянное  хранение  полного  комплекса  документов, всесторонне  отражающих  деятельность  организации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2. Функции  экспертной 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1. ЭК  осуществляет  следующие 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1.1. Ежегодно  организует  отбор  документов  на  государственное  хранение  и  уничтожение. При  этом ЭК  уделяет  основное  внимание  отбору  на  постоянное  хранение  документов, подлежащих  передаче  в    муниципальный  архив  Ирбейского 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1.2.Рассматривает  описи  на  документы, подлежащих  передаче  на  государственное  хранение  и  представляет  их  на  экспертно-проверочную  комиссию ( ЭПК)  Архивного  агентства  администрации  Красноярского 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1.3. Рассматривает  акты  о  выделении  к  уничтожению 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1.4. Рассматривает  проект  номенклатуры  де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Cs w:val="28"/>
        </w:rPr>
        <w:t>3. Организация  работы  экспертной 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1. Экспертная  комиссия  работает  в  контакте  с  муниципальным  архивом  Ирбейского  района  и  получает  от  него  необходимые  организационно-методические  у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Заседания  ЭК  созываются  по  мере  надобности, но  не  реже  1 раза  в год. Заседания  протоколируются: протокол  подписывается  председателем  комиссии  и  утверждается  главой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3.Решения ЭК  принимаются  большинством  голосов. При  разделении  голосов  поровну, спорный  вопрос  разрешается  главой сельсовета. Особые  мнения  членов  комиссии  отражаются  в  протоколе  или  прилагаются  к  н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4. ЭК  представляется 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4.1  Приглашать  для  консультаций  работника  муниципального  архива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9:00Z</dcterms:created>
  <dc:creator>d</dc:creator>
  <dc:description/>
  <cp:keywords/>
  <dc:language>en-US</dc:language>
  <cp:lastModifiedBy>user</cp:lastModifiedBy>
  <cp:lastPrinted>2020-06-01T13:12:00Z</cp:lastPrinted>
  <dcterms:modified xsi:type="dcterms:W3CDTF">2020-06-01T06:12:00Z</dcterms:modified>
  <cp:revision>13</cp:revision>
  <dc:subject/>
  <dc:title>Положение  об ЭК</dc:title>
</cp:coreProperties>
</file>