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991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министрация 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20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администрации Усть-Ярульского сельсовета, при замещении которых муниципальные служащие обязаны представлять сведения о своих доходах, об имуществе                               и обязательствах имущественного характера, а также сведения о доходах,               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5.12.2008 № 273-ФЗ                  «О противодействии коррупции», Федеральным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3.12.2012                № 230-ФЗ «О контроле за соответствием расходов лиц, замещающих государственные должности, и иных лиц их доходам», Федеральным законом  от 02.03.2007 № 25-ФЗ «О муниципальной службе в Российской Федерации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                      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ями 38, 42 Устава Усть-Ярульского сельсовета, ПОСТАНОВЛЯ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твердить перечень должностей муниципальной службы администрации Усть-Ярульского сельсовет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становление применяется к правоотношениям по предоставлению муниципальными служащими администрации Усть-Ярульского сельсовета сведений о доходах, расходах, имуществе и обязательствах имущественного характера за отчетные периоды начиная с 2019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Заместителю главы администрации Усть-Ярульского сельсовета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( О.С. Кондренко) ознакомить с настоящим постановлением под роспись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5.</w:t>
      </w:r>
      <w:r>
        <w:rPr>
          <w:sz w:val="28"/>
          <w:szCs w:val="20"/>
        </w:rPr>
        <w:t xml:space="preserve"> Постановление вступает в силу со дня, следующего за днем  опубликования в печатном издании « Усть-Ярульский вестник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овета                                                          М.Д. Дезиндорф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Яруль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16.04.2020г. № 11-пг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олжностей муниципальной службы администрации Усть-Ярульского сельсовет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06"/>
        <w:gridCol w:w="591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подразделения местной администрации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ивающие специалис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CCBCBFDF97A9A27C7BCB8D851702037A50B4ABE85B88BA65DAF4D2D35E961009C6153F72B4ED1464F514E381EF5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5:00Z</dcterms:created>
  <dc:creator>XTreme</dc:creator>
  <dc:description/>
  <cp:keywords/>
  <dc:language>en-US</dc:language>
  <cp:lastModifiedBy>user</cp:lastModifiedBy>
  <cp:lastPrinted>2020-04-16T09:27:00Z</cp:lastPrinted>
  <dcterms:modified xsi:type="dcterms:W3CDTF">2020-04-16T02:36:00Z</dcterms:modified>
  <cp:revision>11</cp:revision>
  <dc:subject/>
  <dc:title/>
</cp:coreProperties>
</file>