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61620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759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Администрация Усть-Яру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</w:rPr>
                                    <w:t>Ирбейского района Красноя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0.5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056"/>
                        <w:gridCol w:w="759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Администрация Усть-Яру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  <w:t>Ирбейского района Краснояр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3.03.2020г.                                   с. Усть-Яруль                                       № 07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еспечении пожарной безопасности населенных пунктов в весенне-лет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оопасный  период в 2020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 целью обеспечения пожарной безопасности на объектах и в населённых пунктах Ирбейского района при наступлении весенне-летнего пожароопасного периода, снижения тяжести последствий от пожаров и во исполнение статей </w:t>
      </w:r>
    </w:p>
    <w:p>
      <w:pPr>
        <w:pStyle w:val="Normal"/>
        <w:jc w:val="both"/>
        <w:rPr/>
      </w:pPr>
      <w:r>
        <w:rPr>
          <w:sz w:val="28"/>
        </w:rPr>
        <w:t>19, 21, 25, 26 и 30 Федерального закона от 21.12.1994 г. № 69-ФЗ «О пожарной безопасности» (в редакции Федерального закона от 25.11.2009 г. № 267-ФЗ), в соответствии с Уставом Усть-Ярульского сельсовета 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основных мероприятий по обеспечению пожарной безопасности   населенных пунктов сельсовета в весенне-летний пожароопасный период 2020 года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, следующего за днем  опубликования в печатном издании « Усть-Яру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Глава сельсовета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 М.Д. Дезиндо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Усть-Яру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0г. № 07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обеспечению пожарной безопасности объектов и населенных пунктов Усть-Ярульского сельсовета в весенне-летний пожароопасный период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00"/>
        <w:gridCol w:w="1856"/>
        <w:gridCol w:w="21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требовательность к собственникам имущества, руководителям предприятий и организаций за состояние пожарной безопасности подведомственных им объек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й и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 в каждом населенном пункте, направленные на разъяснение Правил пожарной безопасности, как в населенных пунктах, так и в лесах, возможных последствиях от пожаров, мерах ответственности за халатное обращение с огн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езиндо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з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мест проживания неблагополуч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езиндо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Евсюк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случаи самовольного выжигания покосов, брошенных полей, сжигания мусо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52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Дезиндо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з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оню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подготовка перечня бесхозных строений, принятие мер по сносу данных строений, отсутствующих указателей улиц, номеров дом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Д. Дезиндор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орючих отходов с территорий лесозаготовительных,  лесообрабатывающих пред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рхип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Д. Дезиндо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6:00Z</dcterms:created>
  <dc:creator>1</dc:creator>
  <dc:description/>
  <dc:language>en-US</dc:language>
  <cp:lastModifiedBy>user</cp:lastModifiedBy>
  <cp:lastPrinted>2020-03-23T11:50:00Z</cp:lastPrinted>
  <dcterms:modified xsi:type="dcterms:W3CDTF">2020-03-23T04:54:00Z</dcterms:modified>
  <cp:revision>3</cp:revision>
  <dc:subject/>
  <dc:title>РОССИЙСКАЯ  ФЕДЕРАЦИЯ</dc:title>
</cp:coreProperties>
</file>