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 2020 года                с.Усть-Яруль                                                          № 0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5580</wp:posOffset>
                </wp:positionV>
                <wp:extent cx="6148070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862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4835" cy="7112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83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ть-Яр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рбейского район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79.45pt;mso-wrap-distance-left:0pt;mso-wrap-distance-right:9pt;mso-wrap-distance-top:0pt;mso-wrap-distance-bottom:0pt;margin-top:-15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862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7112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6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ть-Яру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рбей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>НА РАЗРАБОТКУ ИНВЕСТИЦИОННОЙ ПРОГРАММЫ</w:t>
      </w:r>
    </w:p>
    <w:p>
      <w:pPr>
        <w:pStyle w:val="Normal"/>
        <w:rPr/>
      </w:pPr>
      <w:r>
        <w:rPr/>
        <w:t xml:space="preserve"> </w:t>
      </w:r>
      <w:r>
        <w:rPr/>
        <w:t>ПО ПРИВЕДЕНИЮ КАЧЕСТВА ПИТЬЕВОЙ ВОДЫ</w:t>
      </w:r>
    </w:p>
    <w:p>
      <w:pPr>
        <w:pStyle w:val="Normal"/>
        <w:rPr/>
      </w:pPr>
      <w:r>
        <w:rPr/>
        <w:t xml:space="preserve"> </w:t>
      </w:r>
      <w:r>
        <w:rPr/>
        <w:t>В НАСЕЛЕННЫХ ПУНКТАХ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УСТЬ-ЯРУЛЬСКИЙ СЕЛЬСОВЕТ»</w:t>
      </w:r>
    </w:p>
    <w:p>
      <w:pPr>
        <w:pStyle w:val="Normal"/>
        <w:rPr/>
      </w:pPr>
      <w:r>
        <w:rPr/>
        <w:t xml:space="preserve"> </w:t>
      </w:r>
      <w:r>
        <w:rPr/>
        <w:t>В СООТВЕСТВИЕ С УСТАНОВЛЕННЫМИ ТРЕБОВАНИЯМИ</w:t>
      </w:r>
    </w:p>
    <w:p>
      <w:pPr>
        <w:pStyle w:val="Normal"/>
        <w:rPr/>
      </w:pPr>
      <w:r>
        <w:rPr/>
        <w:t xml:space="preserve">  </w:t>
      </w:r>
      <w:r>
        <w:rPr/>
        <w:t>НА 2019-2024 Г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ода № 416-ФЗ «О водоснабжении и водоотведении»,   постановлением Правительства РФ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Усть-Ярульский сельсов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.Внести изменения в постановление № 2 от 18.02.2019 года на изменения  в техническом задании на разработку инвестиционной программы по приведению качества питьевой воды в населённых пунктах муниципального образования «Усть-Ярульский сельсовет» в соответствие с установле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ить сроки выполнения инвестиционной программы по приведению качества питьевой воды в населённых пунктах муниципального образования «Усть-Ярульский сельсовет» в соответствие с установленными требования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-2027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ункте 2.4 данного технического зад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ключить строку 1 в перечне мероприятий в связи с исполнением данного пункта в августе 2019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публиковать постановление в газете «Усть-Ярульский вестник»                              и на Официальном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yarul.bdu.su</w:t>
        </w:r>
      </w:hyperlink>
      <w:r>
        <w:rPr>
          <w:sz w:val="28"/>
          <w:szCs w:val="28"/>
        </w:rPr>
        <w:t xml:space="preserve"> Усть-Яруль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Усть-Ярульского сельсовета                              М.Д. Дезиндо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сть-Ярульского сельсов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19.02.20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№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РАЗРАБОТКУ ИНВЕСТИЦИОННОЙ ПРОГРАММЫ   ПО ПРИВЕДЕНИЮ КАЧЕСТВА ПИТЬЕВОЙ ВОДЫ В НАСЕЛЕННЫХ ПУНКТАХ МУНИЦИПАЛЬНОГО ОБРАЗОВАНИЯ «УСТЬ-ЯРУЛЬСКИЙ СЕЛЬСОВЕТ» В СООТВЕСТВИЕ С УСТАНОВЛЕННЫМИ ТРЕБОВАНИЯМИ  НА 2019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.1. Техническое задание на разработку инвестиционной программы по приведению качества питьевой воды в населённых пунктах муниципального образования «Усть-Ярульский сельсовет» в соответствие с установленными требованиями на 2019-2024 годы  (далее по тексту соответственно – Техническое задание, Инвестиционная программа)  разработано на основан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кодекса Российской Федер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17 декабря 2011 г. № 416-ФЗ «О водоснабжении и водоотведении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троя России от 04 апреля 2014 года № 162/пр 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 Правительства Российской Федерации 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, ЦЕЛИ, ЗАДАЧИ РАЗРАБОТКИ И РЕАЛИЗАЦИИ   ИНВЕСТИЦИОННОЙ ПРОГРАММЫ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азработки инвестиционной программ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качественной воды от источника до потреб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бопроводов </w:t>
      </w:r>
      <w:r>
        <w:rPr>
          <w:rFonts w:cs="Times New Roman" w:ascii="Times New Roman" w:hAnsi="Times New Roman"/>
          <w:sz w:val="28"/>
          <w:szCs w:val="28"/>
        </w:rPr>
        <w:t>и улучшения качества вод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 Перечень мероприятий по строительству и реконструкции объектов</w:t>
        <w:br/>
        <w:t>централизованных систем водоснабжения и водоотведения:</w:t>
      </w:r>
    </w:p>
    <w:tbl>
      <w:tblPr>
        <w:tblW w:w="9727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8"/>
        <w:gridCol w:w="8659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за счет краевой программы, станции водоподготовки и очистки питьевой воды в с.Усть-Яруль (башня расположена по адресу ул.Зеленая Роща 1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локальных  фильтров очистки  воды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уществующих и строительство новых сетей водоснабжения в с. Усть-Яруль, д.Преображенка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онных колодцев (откачка воды, выборка ила, мусора и песка)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напорных башен в населенных пунктах Усть-Ярульского сельсовет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зон санитарной охраны источников питьевого водоснабжения, используемых для питьевого и хозяйственно-бытового водоснабжения в населённых пунктах Усть-Ярульского сельсовета , а также санитарно-эпидемиологических заключений на проекты зон санитарной охраны эксплуатируемых источников питьевого водоснабжения, расположенных в населённых пунктах: с.Усть-Яруль,  д.Каменка, д.Преображенк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И ПОКАЗАТЕЛ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Целевые индикаторы – показатели качества поставляемых услуг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елезу не более 0,3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рганцу не более 0,1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тности не более 1,5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цента неудовлетворительных проб по микробиологическим показателям на 0,5 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ЗРАБОТКИ И РЕАЛИЗАЦИИ ИНВЕСТИЦИОННОЙ ПРОГРАММЫ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разрабатывается в течение месяца   после утверждения технического задания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марта 2019 г. – 31 декабря 2024 г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ИНВЕСТИЦИОННОЙ ПРОГРАММЫ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чик инвестиционной программы – муниципальное унитарное предприятие  (МУП  Тройка»).</w:t>
      </w:r>
    </w:p>
    <w:p>
      <w:pPr>
        <w:pStyle w:val="Normal"/>
        <w:ind w:left="7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НВЕСТИЦИОННОЙ ПРОГРАММЕ 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онная программа должна соответствовать требованиям, изложенным в правилах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ё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 от 29.07.2013 № 6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Усть-Ярульского сельсовета или по инициативе МУП «Тройк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сли пересмотр технического задания осуществляется по инициативе МУП «Тройка», заявление о необходимости пересмотра, направляемое Главе Администрации Усть-Ярульского сельсовет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yarul.bdu.su/" TargetMode="External"/><Relationship Id="rId5" Type="http://schemas.openxmlformats.org/officeDocument/2006/relationships/hyperlink" Target="http://docs.cntd.ru/document/4990368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3:00Z</dcterms:created>
  <dc:creator>Аркадий Владимирович</dc:creator>
  <dc:description/>
  <dc:language>en-US</dc:language>
  <cp:lastModifiedBy>user</cp:lastModifiedBy>
  <cp:lastPrinted>2020-03-10T15:00:00Z</cp:lastPrinted>
  <dcterms:modified xsi:type="dcterms:W3CDTF">2020-03-10T08:00:00Z</dcterms:modified>
  <cp:revision>3</cp:revision>
  <dc:subject/>
  <dc:title>АДМИНИСТРАЦИЯ КОПЫЛОВСКОГО СЕЛЬСКОГО</dc:title>
</cp:coreProperties>
</file>