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1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2"/>
        <w:gridCol w:w="1032"/>
        <w:gridCol w:w="1032"/>
        <w:gridCol w:w="1032"/>
        <w:gridCol w:w="1056"/>
        <w:gridCol w:w="1056"/>
        <w:gridCol w:w="1056"/>
        <w:gridCol w:w="1056"/>
        <w:gridCol w:w="1343"/>
        <w:gridCol w:w="1056"/>
      </w:tblGrid>
      <w:tr>
        <w:trPr>
          <w:trHeight w:val="1080" w:hRule="atLeast"/>
        </w:trPr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1635</wp:posOffset>
                  </wp:positionH>
                  <wp:positionV relativeFrom="paragraph">
                    <wp:posOffset>-19050</wp:posOffset>
                  </wp:positionV>
                  <wp:extent cx="579120" cy="7042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751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Усть-Ярульский сельский совет депутато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Ирбейского района Красноярского края </w:t>
            </w:r>
          </w:p>
        </w:tc>
      </w:tr>
      <w:tr>
        <w:trPr>
          <w:trHeight w:val="405" w:hRule="atLeast"/>
        </w:trPr>
        <w:tc>
          <w:tcPr>
            <w:tcW w:w="1075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075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 xml:space="preserve">Р Е Ш Е Н И Е </w:t>
            </w:r>
          </w:p>
        </w:tc>
      </w:tr>
      <w:tr>
        <w:trPr>
          <w:trHeight w:val="255" w:hRule="atLeast"/>
        </w:trPr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28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1.2020 г.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Усть-Яруль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1" w:leader="none"/>
                <w:tab w:val="left" w:pos="133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</w:tr>
    </w:tbl>
    <w:p>
      <w:pPr>
        <w:pStyle w:val="Style15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от 06.11.2015 г. №2 «О передаче осуществления части полномочий органов местного самоуправления муниципального образования Усть-Ярульский сельсовет органам местного самоуправления муниципального образования Ирбейский райо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 частью 4 статьи 15 Федерального закона от 06.10.2003 № 131-ФЗ «Об общих принципах организации местного самоуправления в Российской Федерации», Усть-Ярульский сельский Совет депутатов РЕШИ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 Внести в решение Усть-Ярульского сельского Совета депутатов от 06.11.2015г. № 2 «О передаче осуществления части полномочий» следующие изменения и дополнения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1. Пункт 1 решения дополнить подпунктом 1.7. следующего содержа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.7. контроль в сфере закупок, товаров, работ, услуг для обеспечения муниципальных нужд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 Внести изменения в Соглашение о передаче осуществления части полномочий, указанные в п.1 настоящего решения, органа местного самоуправления муниципального образования Усть-Ярульский сельсовет органам местного самоуправления муниципального образования Ирбейский район от 25.12.2018 г.№16/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 в день, следующий за днем его         опубликования в печатном издании «Усть-Ярульский вестник» Усть-Ярульского сельсов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Усть-Ярульского сельсовета                                             М.Д. Дезиндорф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CYR" w:hAnsi="Arial CYR" w:eastAsia="Times New Roman" w:cs="Arial CYR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3:10:00Z</dcterms:created>
  <dc:creator>Home</dc:creator>
  <dc:description/>
  <cp:keywords/>
  <dc:language>en-US</dc:language>
  <cp:lastModifiedBy>user</cp:lastModifiedBy>
  <cp:lastPrinted>2020-01-24T09:41:00Z</cp:lastPrinted>
  <dcterms:modified xsi:type="dcterms:W3CDTF">2020-01-24T02:41:00Z</dcterms:modified>
  <cp:revision>5</cp:revision>
  <dc:subject/>
  <dc:title/>
</cp:coreProperties>
</file>