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12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Усть-Яруль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</w:t>
      </w:r>
      <w:r>
        <w:rPr>
          <w:b/>
          <w:color w:val="000000"/>
          <w:sz w:val="28"/>
          <w:szCs w:val="20"/>
        </w:rPr>
        <w:t>О внесении изменений и дополнений в решение Усть-Ярульского сельского Совета депутатов от 07.06.2019г. № 108 «</w:t>
      </w:r>
      <w:r>
        <w:rPr>
          <w:b/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color w:val="000000"/>
          <w:sz w:val="28"/>
          <w:szCs w:val="20"/>
        </w:rPr>
        <w:t xml:space="preserve">» </w:t>
      </w:r>
      <w:r>
        <w:rPr>
          <w:b/>
          <w:color w:val="000000"/>
          <w:sz w:val="28"/>
          <w:szCs w:val="20"/>
        </w:rPr>
        <w:t>от 16.09.2019г. №113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Усть-Ярульского сельсовета Ирбейского района Красноярского края, Усть-Яруль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1.Внести в решение Усть-Ярульского сельского Совета депутатов от 07.06.2019г. № 108 «</w:t>
      </w:r>
      <w:r>
        <w:rPr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color w:val="000000"/>
          <w:sz w:val="28"/>
          <w:szCs w:val="20"/>
        </w:rPr>
        <w:t>» следующие изменения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бзац девятый пункта 2 статьи 4 после слов «единовременная выплата при предоставлении ежегодно оплачиваемого отпуска» дополнить словами «, которая не является выплатой за отработанное время»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Статью 14 читать в следующей редакции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лиц, замещающих муниципальные должности, и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ункт 2 статьи 15 после слов «ведущий специалист» дополнить словами «с коэффициентом 1,08»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В статьях 6, 14, 15 следует исключить слова «предельные», «предельный», «предельног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Усть-Ярульского сельского Совета депутатов от 04.09.2007 года № 61 «Об утверждении Положения по оплате труда выборного должностного лица, осуществляющего свои полномочия на постоянной основе и муниципальных служащих и Положения о премировании, единовременной выплате при предоставлении ежегодного оплачиваемого отпуска и выплате материальной помощи» со всеми изменениями считать утратившими силу. Решение Усть-Ярульского совета депутатов от 20.02.2006 №27</w:t>
      </w:r>
      <w:r>
        <w:rPr>
          <w:color w:val="000000"/>
          <w:sz w:val="28"/>
          <w:szCs w:val="28"/>
        </w:rPr>
        <w:t xml:space="preserve"> «Об утверждении Положения оплаты труда выборных должностных лиц, осуществляющих свои полномочия на постоянной основе и муниципальных служащих»</w:t>
      </w:r>
      <w:r>
        <w:rPr>
          <w:sz w:val="28"/>
          <w:szCs w:val="28"/>
        </w:rPr>
        <w:t xml:space="preserve"> считать утратившими силу со всеми изменениями к данному решени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печатном издании «Усть-Ярульский вестник»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Дезиндорф</w:t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Усть-Яруль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08 от 07.06.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ВЫБОРНЫХ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размеры оплаты труда выборного должностного лица осуществляющего свои полномочия на постоянной основе (далее – выборное должностное лицо) и муниципальных служащих в органах местного самоуправления муниципального образования Усть-Ярульский сельсовет, которым предоставляются дотации из краевого бюджета или дотации из бюджета муниципального района для выравнивания бюджетной обеспеченност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целях данного Положения признается, что Усть-Ярульский сельсовет относится к 8 группе муниципальных образований в соответствии с Постановлением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Оплата труда выборного должностного л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лата труда выборного должностного лица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ыборного должностного лица установлено в Приложении №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выборного должностного лица равняется денежному вознаграждению выборного должностного лица установленного в Приложении №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е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Должностной оклад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жемесячная надбавка за классный чи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жемесячная надбавка за выслугу л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жемесячная процентная надбавка к должностному окладу за работу 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ем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Материаль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денежное содержание начисляется 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Размеры должностных окла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установлены в Приложении № 2 к настояще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змеры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за классный чин 1-го класса – 35 проц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– 33 процент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– 25 проц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Надбавка за особые условия муниципаль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мер ежемесячной надбавки за особые условия муниципальной службы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6"/>
      </w:tblGrid>
      <w:tr>
        <w:trPr>
          <w:trHeight w:val="5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ок за особые условия муниципальной службы  (процентов должностного оклада)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Надбавки 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 стаже муниципальной службы от 1 до 5 лет – 1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 стаже муниципальной службы от 5 до 10 лет – 15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 стаже муниципальной службы от 10 до 15 лет – 2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 стаже муниципальной службы свыше 15 лет – 30 проц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Денежное поощрение</w:t>
      </w:r>
    </w:p>
    <w:p>
      <w:pPr>
        <w:pStyle w:val="Normal"/>
        <w:ind w:firstLine="709"/>
        <w:jc w:val="both"/>
        <w:rPr/>
      </w:pPr>
      <w:r>
        <w:rPr/>
        <w:t>Размеры ежемесячного денежного поощрения составляю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должностных оклад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мер ежемесячной процентной надбавки за работу со сведениями, составляющими государственную тайну составляет 1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муниципальных служащих ограничиваются пределами установленного фондом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енным муниципальным правовым а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. Порядок и условия единовременной выплаты при предоставлении ежегодного оплачиваемого отпу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устанавливается муниципальными правовыми актами, издаваемыми представительным органом местн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главы сельсовета,  в последнем месяце календарного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 Порядок и условия единовременной выплаты материаль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В  пределах  установленного фонда оплаты труда    муниципальным    служащим    может    оказываться    единовременная материальная  помощь в связи с бракосочетанием, рождением  ребенка, смертью супруга (супруги) или близких родственников (родителей, детей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ения  размеров единовременной  материальной помощи     муниципальным    служащим    ограничиваются    пределами установленного  фонда  оплаты труда, порядок формирования  которого определяется настоящим Закон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материальной помощи и порядок осуществления устанавливаются муниципальными правовыми актами, издаваемые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Индексация предельных размеров оплат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лиц, замещающих муниципальные должности, и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Порядок формирования фонда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размера должностного оклада по должности " ведущий специалист с коэффициентом 1,08"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базовый должностной о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 со сведениями, составляющими государственную тай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фонда оплаты труда состоящий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а фонда оплаты труда главы муниципального образования, который формируется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и приравненных к ним местностям и иных  местностях края с особыми климатическ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и приравненных к ним местностям и иных  местностях края с особыми климатическими услови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:                                   М.Д.Дезиндорф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К решению Усть-Ярульског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08 от 07.06.2019г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вознаграждения выборных должностных лиц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К решению Усть-Ярульског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от 07.06.201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4:00Z</dcterms:created>
  <dc:creator>Home</dc:creator>
  <dc:description/>
  <cp:keywords/>
  <dc:language>en-US</dc:language>
  <cp:lastModifiedBy>user</cp:lastModifiedBy>
  <cp:lastPrinted>2020-01-24T09:35:00Z</cp:lastPrinted>
  <dcterms:modified xsi:type="dcterms:W3CDTF">2020-01-24T02:36:00Z</dcterms:modified>
  <cp:revision>10</cp:revision>
  <dc:subject/>
  <dc:title/>
</cp:coreProperties>
</file>