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           </w:t>
            </w: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Е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6.12.2019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«О внесении изменений и дополнений в Решение № 96 от 25.12.2018 года «О сельском  бюджете на 2019 год и плановый период 2020-2021 годов»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sz w:val="26"/>
          <w:szCs w:val="26"/>
        </w:rPr>
        <w:t>1. Внести изменения в пункт 1.1 подпункт 1.1.1; 1.1.2;1.1.3 и читать их в новой редакции: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 Утвердить  общий объем доходов сельского бюджета в сумме  10 445 048,55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рублей, в том числе: налоговые и неналоговые доходы  904898,00 рублей; дотация на выравнивание бюджетной обеспеченности сельских поселений из районного фонда финансовой поддержки за счет средств местного бюджета 946 600,00 рублей; дотация на выравнивание бюджетной обеспеченности сельских поселений из районного фонда финансовой поддержки за счет средств краевого бюджета 803 802,00 рублей; прочие межбюджетные трансферты сельским поселениям  на сбалансированность бюджетов  2 738 298,00 рублей;  субвенция на осуществление государственных  полномочий по первичному воинскому учету  84 451,00 рублей;  субсидии  на содержание автомобильных дорог общего пользования 209 004,00 рублей;  субвенции бюджетам на выполнение передаваемых полномочий обеспечение деятельности административных комиссий 1 637,00 рублей; субсидия на частичное финансирование расходов на региональные выплаты   158 893,00 рублей; субсидия на обеспечение первичных мер пожарной безопасности 38 883,00 рублей; субсидии  на ремонт автомобильных дорог общего пользования 1 430 225,55 рублей; субсидия на капитальный ремонт, реконструкцию находящихся в муниципальной собственности объектов коммунальной инфраструктуры 2 740 000,00 рублей; субсидия бюджетам муниципальных образований края для реализации проектов по решению вопросов местного значения сельских поселений 326 800,00 рублей; иные межбюджетные трансферты бюджетам муниципальных районов на поддержку самообложения граждан в городских и сельских поселений 35 750,00 рублей; средства на повышение с 1 октября 2019 года на 4.3% заработной платы работников бюджетной сферы Красноярского края за исключением заработной платы отдельных категорий работников 25 807,00 рублей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2  Утвердить объем расходов бюджета в сумме 10 582 983,47 рублей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3  Дефицит сельского бюджета в сумме 137 934,92 рубле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2. Внести изменения в приложения 1,4,5,6,7 и читать их в новой редакции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М.Д. Дезиндорф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0665</wp:posOffset>
                </wp:positionV>
                <wp:extent cx="33909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7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 решению Усть-Ярульског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го Совета 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26.12.2019г.           № 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3pt;mso-wrap-distance-left:9pt;mso-wrap-distance-right:0pt;mso-wrap-distance-top:0pt;mso-wrap-distance-bottom:0pt;margin-top:-18.95pt;mso-position-vertical-relative:text;margin-left:4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7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 решению Усть-Ярульского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Совета 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6.12.2019г.           № 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20"/>
        <w:gridCol w:w="6067"/>
        <w:gridCol w:w="1560"/>
        <w:gridCol w:w="1680"/>
        <w:gridCol w:w="2100"/>
      </w:tblGrid>
      <w:tr>
        <w:trPr>
          <w:trHeight w:val="330" w:hRule="atLeast"/>
        </w:trPr>
        <w:tc>
          <w:tcPr>
            <w:tcW w:w="15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поселения в 2019  году и плановом периоде 2020-2021 годах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0 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34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45048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832 979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796 51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45048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832 979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796 51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45048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832 979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796 51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05 0000 5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45048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832 979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796 51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2983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 979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6 51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2983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 979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6 51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00 0000 6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2983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 979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6 51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2983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 979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6 519,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501"/>
        <w:gridCol w:w="447"/>
        <w:gridCol w:w="447"/>
        <w:gridCol w:w="447"/>
        <w:gridCol w:w="501"/>
        <w:gridCol w:w="447"/>
        <w:gridCol w:w="423"/>
        <w:gridCol w:w="184"/>
        <w:gridCol w:w="856"/>
        <w:gridCol w:w="5367"/>
        <w:gridCol w:w="461"/>
        <w:gridCol w:w="1789"/>
        <w:gridCol w:w="104"/>
        <w:gridCol w:w="1212"/>
        <w:gridCol w:w="107"/>
        <w:gridCol w:w="1134"/>
        <w:gridCol w:w="289"/>
      </w:tblGrid>
      <w:tr>
        <w:trPr>
          <w:trHeight w:val="353" w:hRule="atLeast"/>
        </w:trPr>
        <w:tc>
          <w:tcPr>
            <w:tcW w:w="366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4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6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  решению Усть-Ярульского </w:t>
            </w:r>
          </w:p>
        </w:tc>
      </w:tr>
      <w:tr>
        <w:trPr>
          <w:trHeight w:val="336" w:hRule="atLeast"/>
        </w:trPr>
        <w:tc>
          <w:tcPr>
            <w:tcW w:w="366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льского Совета депутатов  </w:t>
            </w:r>
          </w:p>
        </w:tc>
      </w:tr>
      <w:tr>
        <w:trPr>
          <w:trHeight w:val="387" w:hRule="atLeast"/>
        </w:trPr>
        <w:tc>
          <w:tcPr>
            <w:tcW w:w="366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0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 26.12.2019г.           № 119</w:t>
            </w:r>
          </w:p>
        </w:tc>
      </w:tr>
      <w:tr>
        <w:trPr>
          <w:trHeight w:val="360" w:hRule="atLeast"/>
        </w:trPr>
        <w:tc>
          <w:tcPr>
            <w:tcW w:w="1487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сельского поселения Усть-Ярульский сельсовет на 2019 год и плановый период 2020-2021 годов           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19 год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0 года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1 год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49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733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155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0,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0,0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 нотариусов,занимающихся частной практикой,адвокатов,учредивших адвокатские кабинеты и других лиц,занимающихся часной практикой в соответствии со статьей 227 Налогового кодекса Российской Федерации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7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24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74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4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4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6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4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6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4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8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1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81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69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189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561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4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929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301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6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6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6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6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69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41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69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41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2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0150,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8246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4364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40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642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642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е бюджетной обеспеченности сельских поселений из районного фонда финансовой поддержки за счет средств местного бюджета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их поселений из районного фонда финансовой поддержки за счет средств краевого бюджета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0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42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42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8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51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85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5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9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8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3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 ремонт автомобильных дорог общего пользования местного значения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25,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 образований  на расходы по капитальному ремонту, реконструкции, находящихся в муниципальной собственности объектов коммунальной инфраструктуры,источников тепловой энергии и тепловых сетей,объектов электросетевого хозяйства и источников электрической энергии,а также на приобретение технологического оборудования,спецтехники для обеспечения функционирования систем теплоснабжения,электроснабжения,водоснабжения,водоответвления и очистки сточных вод"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края для реализации проектов по решению вопросов местного значения сельских поселений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октября 2019 года на 4,3 процента заработной платы работников бюджетной сферы Красноярского края за исключением 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404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045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204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04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45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04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9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45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04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5 048,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2 979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6 519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0" w:type="dxa"/>
        <w:jc w:val="left"/>
        <w:tblInd w:w="7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80"/>
        <w:gridCol w:w="2340"/>
      </w:tblGrid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  решению Усть-Ярульского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 26.12.2019г.               № 1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54"/>
        <w:gridCol w:w="1257"/>
        <w:gridCol w:w="1789"/>
        <w:gridCol w:w="1735"/>
        <w:gridCol w:w="2243"/>
      </w:tblGrid>
      <w:tr>
        <w:trPr>
          <w:trHeight w:val="2220" w:hRule="atLeast"/>
        </w:trPr>
        <w:tc>
          <w:tcPr>
            <w:tcW w:w="110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бюджета сельского поселения Усть-Ярульского сельсовета по разделам и подразделам бюджетной классификации расходов бюджетов Российской Федерации на 2019 год и плановый период 2020-2021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9 го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4 897,2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6 305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5 836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 041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 204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 204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 138,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7 105,4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 617,00</w:t>
            </w:r>
          </w:p>
        </w:tc>
      </w:tr>
      <w:tr>
        <w:trPr>
          <w:trHeight w:val="16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1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15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15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3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280,5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451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451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485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51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51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85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 780,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399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 324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470,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99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324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5 507,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824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874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 507,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24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874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0 34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 74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2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2 983,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3 979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5 51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ё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82 983,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2 979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6 519,00</w:t>
            </w:r>
          </w:p>
        </w:tc>
      </w:tr>
    </w:tbl>
    <w:p>
      <w:pPr>
        <w:sectPr>
          <w:type w:val="nextPage"/>
          <w:pgSz w:orient="landscape" w:w="16838" w:h="11906"/>
          <w:pgMar w:left="899" w:right="89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0:00Z</dcterms:created>
  <dc:creator>Татьяна</dc:creator>
  <dc:description/>
  <cp:keywords/>
  <dc:language>en-US</dc:language>
  <cp:lastModifiedBy>user</cp:lastModifiedBy>
  <cp:lastPrinted>2019-12-26T10:25:00Z</cp:lastPrinted>
  <dcterms:modified xsi:type="dcterms:W3CDTF">2019-12-26T08:08:00Z</dcterms:modified>
  <cp:revision>4</cp:revision>
  <dc:subject/>
  <dc:title>Проект Закона Красноярского края "О краевом бюджете на 2009 год и плановый период 2010-2011 годов"</dc:title>
</cp:coreProperties>
</file>