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05740</wp:posOffset>
            </wp:positionV>
            <wp:extent cx="58483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sz w:val="28"/>
        </w:rPr>
        <w:t>Усть-Ярул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>12.09.2019г.                                  с. Усть-Яруль</w:t>
      </w:r>
      <w:r>
        <w:rPr>
          <w:sz w:val="24"/>
        </w:rPr>
        <w:t xml:space="preserve">                                               </w:t>
      </w:r>
      <w:r>
        <w:rPr>
          <w:sz w:val="28"/>
        </w:rPr>
        <w:t>№ 16-пг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ов финансовых затрат на капитальный ремонт, ремонт, содержание автомобильных дорог местного значения Усть-Ярульского сельсовета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правил расчета размера ассигнований местного бюджета на указанные цел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Усть-Ярульского сельсовета Ирбейского района,</w:t>
      </w: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нормативы финансовых затрат на капитальный ремонт, ремонт, содержание автомобильных дорог местного значения Усть-Ярульского сельсовета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капитальный ремонт – 0.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емонт – 2938122 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автомобильных дорог местного значения -24016,11 рублей на один к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авила расчета размера ассигнований местного бюджета на капитальный ремонт, ремонт, содержание автомобильных дорог местного значения Усть-Ярульского сельсовета согласно приложению 1.</w:t>
      </w:r>
    </w:p>
    <w:p>
      <w:pPr>
        <w:pStyle w:val="41"/>
        <w:shd w:fill="auto" w:val="clear"/>
        <w:tabs>
          <w:tab w:val="clear" w:pos="708"/>
          <w:tab w:val="left" w:pos="726" w:leader="none"/>
        </w:tabs>
        <w:spacing w:lineRule="exact" w:line="33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bidi="ru-RU"/>
        </w:rPr>
        <w:t>Утвердить порядок расчета нормативов финансовых затрат на капитальный ремонт, ремонт и содержание автомобильных дорог местного значения (Приложение №2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в день, следующий за днем официального опубликования в газете « Усть-Ярульский Вестник»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озложить на главу сельсовета М.Д. Дезиндорф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лава сельсовета                                                                М.Д. Дезиндорф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9.2019     № 16-п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счета размера ассигнований местного бюджета на капитальный ремонт, ремонт, содержание автомобильных дорог местного значения Усть-Ярульского сельсовета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ъем бюджетных ассигнований из местного бюджета на капитальный ремонт автомобильных дорог местного значения Усть-Яруль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читываются нормативным методом на основе утвержденных нормативов финансовых затрат на капитальный ремонт автомобильных дорог местного значения Усть-Яруль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*П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>- объем бюджетных ассигнований из местного бюджета на капитальный ремонт автомобильных дорог местного значения Усть-Ярульского сельсовета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объем утвержденных нормативов финансовых затрат на капитальный ремонт автомобильных дорог местного значения Усть-Яруль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протяженность автомобильных дорог местного значения Усть-Ярульского сельсовета подлежащих капитальному ремо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ъем бюджетных ассигнований из местного бюджета на ремонт автомобильных дорог местного значения Усть-Яруль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читываются нормативным методом на основе утвержденных нормативов финансовых затрат на ремонт автомобильных дорог местного значения Усть-Ярульского сельсовета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*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- объем бюджетных ассигнований из местного бюджета на ремонт автомобильных дорог местного значения Усть-Ярульского сельсовета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объем утвержденных нормативов финансовых затрат на ремонт автомобильных дорог местного значения Усть-Яруль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протяженность автомобильных дорог местного значения Усть-Ярульского сельсовета подлежащих ремо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ъем бюджетных ассигнований из местного бюджета на содержание автомобильных дорог местного значения Усть-Яруль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читываются нормативным методом на основе утвержденных нормативов финансовых затрат на содержание автомобильных дорог местного значения Усть-Ярульского сельсовета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*П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- объем бюджетных ассигнований из местного бюджета на содержание автомобильных дорог местного значения Усть-Ярульского сельсовета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объем утвержденных нормативов финансовых затрат на содержание автомобильных дорог местного значения Усть-Ярульского сельсовета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протяженность автомобильных дорог местного значения Усть-Яруль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4. Общая сумма бюджетных ассигнований на капитальный ремонт, ремонт, содержание автомобильных дорог местного значения Усть-Ярульского сельсовета определяется как сумма  бюджетных ассигнований, указанных в пунктах 1, 2, 3 Настоящих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ind w:left="6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ind w:left="6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9.2019     № 16-п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ета нормативов финансовых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затрат на капитальный ремонт, ремонт и содержание автомобильных дорог местного знач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нормативов финансовых затрат на капитальный ремонт, ремонт, содержание автомобильных дорог местного значения Усть-Ярульского  сельсовета разработана в соответствии с законодательством Российской Федерации, нормативными актами Усть-Ярульского сельсовета Ирбейского района Красноярского края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расчете нормативов Финансовых затрат на капитальный ремонт, ремонт автомобильных дорог местного значения понятия «капитальный ремонт», «ремонт автомобильных дорог» используются в из значении, установленном Федеральным законом от 08.11.2007 № 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расчете нормативов финансовых затрат на содержание автомобильных дорог местного значения виды и периодичность работ по содержанию автомобильных дорог принимаются с учетом периодичности проведения видов работ по содержанию автомобильных дорог общего пользования федерального значения, утвержденной приказом Министерства транспорта Российской Федерации от 01.11.2007 №157, « Об утверждении и Классификации работ по капитальному ремонту, ремонту и содержанию автомобильных дорог» утвержденной приказом Министерства транспорта Российской Федерации от 16.11.2012 № 402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настоящего порядка устанавливаются в соответствии с приложением к порядку группы автомобильных дорог местного значения и группы искусственных дорожных сооружени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4 Нормативы финансовых затрат на соответствующий финансовый год на капитальный ремонт, ремонт и содержание автомобильных дорог местного значения применяются в целях определения размера ассигнований на капитальный ремонт, ремонт и содержание автомобильных дорог местного значения бюджета поселения на соответствующий финансовый год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еречень нормативов финансовых затрат на капитальный ремонт, ремонт и содержание автомобильных дорог местного значения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</w:t>
        <w:tab/>
        <w:t>Перечень нормативов финансовых затрат на содержание автомобильных дорог местного значе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.1.</w:t>
        <w:tab/>
        <w:t>Нормативы финансовых затрат на содержание автомобильных дорог местного значения соответствующей группы и их элементов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ормативов финансовых затрат на содержание земляного полотн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орматив финансовых затрат на содержание асфальтобетонного, цементобетонного и чернощебеночного покрыт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орматив финансовых затрат на разметку асфальтобетонного, цементобетонного и чернощебеночного покрыт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орматив финансовых затрат на содержание поверхности грунтовых дорог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орматив финансовых затрат на содержание укрепленных обочин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орматив финансовых затрат на содержание неукрепленных обочин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орматив финансовых затрат на содержание труб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орматив финансовых затрат на содержание автобусных остановок по их количеству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орматив финансовых затрат на содержание автобусных остановок по их площад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орматив финансовых затрат на содержание металлических ограждени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орматив финансовых затрат на содержание сигнальных столбик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орматив финансовых затрат на содержание дорожных знак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орматив финансовых затрат на уборку мусора с полосы отвода автомобильных дорог в населенном пункте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орматив финансовых затрат на содержание пересечений и примыкани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.2.</w:t>
        <w:tab/>
        <w:t>Норматив финансовых затрат на содержание линий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электроосвещения, расположенных на автомобильных дорогах местного знач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расчета нормативов финансовых затрат на капитальный ремонт, ремонт, содержание автомобильных дорог местного значен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1</w:t>
        <w:tab/>
        <w:t>Нормативы финансовых затрат на соответствующий финансовый год в зависимости от индекса-дефлятора на соответствующий финансовый год определяются по следующей формул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=Н20</w:t>
        <w:tab/>
        <w:t>х Кдеф., гд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20</w:t>
        <w:tab/>
        <w:t>- норматив финансовых затрат на капитальный ремонт, ремонт, содержание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автомобильных дорог местного значения Усть-Ярульского сельсовета Ирбейского района Красноярского края на 2020год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деф. - индекс-дефлятор, определенны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</w:t>
        <w:tab/>
        <w:t>Порядок расчета нормативов финансовых затрат на капитальный ремонт, ремонт автомобильных дорог местного значения на 2020 год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1.</w:t>
        <w:tab/>
        <w:t>При расчете нормативов финансовых затрат на капитальный ремонт, ремонт автомобильных дорог местного значения группы ЗН за базу расчетов принимаются фактические затраты на ремонт и капитальный ремонт автомобильных дорог местного значения в 2020 году, проиндексированные на соответствующий индекс-дефлятор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затрат на капитальный ремонт, ремонт автомобильных дорог местного значения входят затраты на заработную плату, материалы, эксплуатацию машин и механизмов, выполнение прочих работ, а также лимитированные и прочие затраты, утвержденные нормативными документами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2.</w:t>
        <w:tab/>
        <w:t>Расчет норматива финансовых затрат на капитальный ремонт дорог местного значения группы ЗН производится по следующей формул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кап.р.д. = Зкап.р.д./Бкап.р.д. гд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кап.р.д. - норматив финансовых затрат на капитальный ремонт автомобильных дорог местного значения группы ЗН в год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кап.р.д. - затраты на капитальный ремонт автомобильных дорог местного значения группы ЗН в год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кап.р.д. - площадь автомобильных дорог местного значения группы ЗН, на которых выполнен капитальный ремонт в течении год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3</w:t>
        <w:tab/>
        <w:t>Порядок расчета нормативов финансовых затрат на содержание автомобильных дорог местного значения на 2020 год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3.1.</w:t>
        <w:tab/>
        <w:t>При расчете нормативов финансовых затрат на содержание автомобильных дорог местного значения на базу расчетов принимаются затраты на содержание автомобильных дорог местного значения, рассчитанные в ценах 2019 год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затрат на содержание автомобильных дорог местного значения входят затраты на заработную плату, материалы и эксплуатацию машин и механизмов, а также лимитированные и прочие работы и затраты, утвержденные нормативными документами Российской Федерацию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2.</w:t>
        <w:tab/>
        <w:t>Расчет норматива финансовых затрат на содержание элемента автомобильной дороги местного значения группы ЗН производится по следующей формуле: Нэл.д. =SUM Р1д. х Ч1д., гд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эл.д.- норматив финансовых затрат на содержание элемента автомобильной дороги местного значения ЗН в год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1д. - расходы на проведение соответствующего вида работ по содержанию 1 элемента автомобильной дороги местного значения группы ЗН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Ч1д. - частота проведения соответствующего вида работ по содержанию 1 элемента автомобильной дороги местного значения группы ЗН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3.3.</w:t>
        <w:tab/>
        <w:t>Расчет норматива финансовых затрат на содержание линий электроосвещения, расположенных на автомобильных дорогах местного значения, производится по следующей формуле: Нэ. = SUM Р1э. х Ч1э.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э.- норматив финансовых затрат на содержание линий электроосвещения, расположенных на автомобильных дорогах местного значения в год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1э - расходы на проведение соответствующего вида работ по содержанию линий электроосвещения, расположенных на автомобильных дрогах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Ч1э - частота проведения соответствующего вида работ по содержанию линий электроосвещения, расположенных на автомобильных дорогах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rPr/>
    </w:pPr>
    <w:r>
      <w:rPr/>
    </w:r>
  </w:p>
  <w:p>
    <w:pPr>
      <w:pStyle w:val="Style18"/>
      <w:spacing w:before="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spacing w:val="-10"/>
      <w:sz w:val="20"/>
      <w:szCs w:val="20"/>
      <w:shd w:fill="FFFFFF" w:val="clear"/>
    </w:rPr>
  </w:style>
  <w:style w:type="character" w:styleId="2105pt0pt">
    <w:name w:val="Основной текст (2)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b/>
      <w:bCs/>
      <w:i/>
      <w:iCs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780"/>
      <w:ind w:hanging="4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13:00Z</dcterms:created>
  <dc:creator>user</dc:creator>
  <dc:description/>
  <cp:keywords/>
  <dc:language>en-US</dc:language>
  <cp:lastModifiedBy>USER</cp:lastModifiedBy>
  <cp:lastPrinted>2019-07-31T10:37:00Z</cp:lastPrinted>
  <dcterms:modified xsi:type="dcterms:W3CDTF">2019-09-12T08:16:00Z</dcterms:modified>
  <cp:revision>5</cp:revision>
  <dc:subject/>
  <dc:title/>
</cp:coreProperties>
</file>