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710"/>
        <w:gridCol w:w="54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  <w:lang w:val="ru-RU" w:eastAsia="ru-RU"/>
              </w:rPr>
              <w:t>АДМИНИСТРАЦИЯ УСТЬ-ЯРУЛЬ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75" w:hRule="atLeast"/>
        </w:trPr>
        <w:tc>
          <w:tcPr>
            <w:tcW w:w="408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г.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-пг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едоставления помещений</w:t>
            </w:r>
            <w:r>
              <w:rPr>
                <w:rFonts w:eastAsia="Calibri"/>
                <w:sz w:val="28"/>
                <w:szCs w:val="28"/>
              </w:rPr>
              <w:t xml:space="preserve"> на территории Усть-Ярульского сельсовета для проведения встреч депутатов с избирателями,</w:t>
            </w: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ределении перечня помещений и специально отведенных мест. </w:t>
            </w:r>
          </w:p>
          <w:p>
            <w:pPr>
              <w:pStyle w:val="Normal"/>
              <w:autoSpaceDE w:val="false"/>
              <w:ind w:right="3827" w:hanging="0"/>
              <w:jc w:val="both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5.2 и 5.3 статьи 40 Федерального закона от 06.10.2003 г. № 131-ФЗ "Об общих принципах организации местного самоуправления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руководствуясь статьей 44 Устава Усть-Ярульского сельсовета Ирбейского района Красноярского края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помещений </w:t>
      </w:r>
      <w:r>
        <w:rPr>
          <w:rFonts w:eastAsia="Calibri"/>
          <w:sz w:val="28"/>
          <w:szCs w:val="28"/>
        </w:rPr>
        <w:t xml:space="preserve">на территории Усть-Ярульского сельсовета </w:t>
      </w:r>
      <w:r>
        <w:rPr>
          <w:sz w:val="28"/>
          <w:szCs w:val="28"/>
        </w:rPr>
        <w:t>для проведения встреч депутатов с избирателям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помещений и специально отведенных мест для проведения встреч депутатов с избирателями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решение в информационном бюллетене «Усть-Ярульский  вестник» и на официальном сайте администрации Усть-Ярульского сельсовета (</w:t>
      </w:r>
      <w:hyperlink r:id="rId3">
        <w:r>
          <w:rPr>
            <w:rStyle w:val="InternetLink"/>
            <w:b/>
            <w:sz w:val="28"/>
            <w:szCs w:val="28"/>
          </w:rPr>
          <w:t>http://yarul.bdu.su</w:t>
        </w:r>
      </w:hyperlink>
      <w:r>
        <w:rPr>
          <w:b/>
          <w:sz w:val="28"/>
          <w:szCs w:val="28"/>
        </w:rPr>
        <w:t xml:space="preserve">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Усть-Ярульского сельсовета от 25.10.2017 №45-пг счит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Усть-Яруль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М.Д. Дезиндор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Усть-Ярульского сельсовета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  24.05.2019г. №9-пг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br/>
        <w:t>предоставления помещений на территории Усть-Яруль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, помещений на территории Усть-Ярульского сельсовета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 г.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2. Администрация Усть-Ярульского сельсовета Ирбейского района Красноярского края</w:t>
      </w:r>
      <w:r>
        <w:rPr>
          <w:sz w:val="28"/>
          <w:szCs w:val="28"/>
        </w:rPr>
        <w:t xml:space="preserve"> (далее – администрация сельсовета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</w:t>
      </w:r>
      <w:r>
        <w:rPr>
          <w:sz w:val="28"/>
          <w:szCs w:val="28"/>
        </w:rPr>
        <w:t xml:space="preserve">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</w:t>
      </w:r>
      <w:r>
        <w:rPr>
          <w:spacing w:val="2"/>
          <w:sz w:val="28"/>
          <w:szCs w:val="28"/>
          <w:shd w:fill="FFFFFF" w:val="clear"/>
        </w:rPr>
        <w:t xml:space="preserve">по форме согласно приложению к настоящему Порядку. Письменное обращение (заявление) депутата должно быть направлено в администрацию сельсовета </w:t>
      </w:r>
      <w:r>
        <w:rPr>
          <w:sz w:val="28"/>
          <w:szCs w:val="28"/>
        </w:rPr>
        <w:t>не позднее 3 дней до планируемого дня проведения встречи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и датиров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 на заявление депутата, содержащий информацию о дате и времени использования специально отведенного места, а также помещения направляется уполномоченным должностным лицом администрации сельсовета депутату в течение 3 рабочи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дном специально отведенном месте или помещении одновременно не могут проводиться встречи нескольких депутатов с избирателями. Очередная встреча может быть проведена не ранее чем через 2 часа после завершения проведения предыдущей вст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282828"/>
          <w:sz w:val="28"/>
          <w:szCs w:val="28"/>
        </w:rPr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пециально отведенные места и помещения для проведения встречи депутатов избирателям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помещ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sz w:val="28"/>
                <w:szCs w:val="28"/>
              </w:rPr>
              <w:t>для проведения встреч депутатов с     избирателя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>Примерная              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5.3. статьи 40 Федерального закона от 06.10.2003 г. №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по адресу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встреч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autoSpaceDE w:val="false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встре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за проведение мероприятия (встречи)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, стату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           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 24.05.2019г. №9-п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еречень помещений, предоставляемых администрацией Усть-Ярульского сельсовета,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 с.Усть-Яру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Усть-Яруль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, д.1Д, помещение №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 д. Каме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 xml:space="preserve">д. Камен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ул. Центральная, д.5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Здание администрации Усть-Ярульского  сель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с.Усть-Яру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 xml:space="preserve">ул. Строительная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д.1В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 д. Преображе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еображ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Ул. Мира 34 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администрацией Усть-Яруль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ка перед зданием ДК по адресу: с.Усть-Яруль,                         ул. Строительная  д. 1Д</w:t>
      </w:r>
    </w:p>
    <w:p>
      <w:pPr>
        <w:pStyle w:val="Normal"/>
        <w:shd w:fill="FFFFFF" w:val="clear"/>
        <w:spacing w:before="0" w:after="150"/>
        <w:ind w:left="567" w:hanging="0"/>
        <w:rPr/>
      </w:pPr>
      <w:r>
        <w:rPr>
          <w:color w:val="282828"/>
          <w:sz w:val="28"/>
          <w:szCs w:val="28"/>
        </w:rPr>
        <w:t>с. Усть-Яруль , ул. Строительная, д.4. -территория возле магазина «Елен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567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.Усть-Яруль, ул. Тотмина,  -территория возле дома 13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Площадка перед зданием клуба по адресу: д. Каменка,                     ул. Центральная, д.54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Площадка перед зданием клуба д. Преображенка 34 А</w:t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ul.bdu.su/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5:00Z</dcterms:created>
  <dc:creator>Юлия Иосифовна</dc:creator>
  <dc:description/>
  <cp:keywords/>
  <dc:language>en-US</dc:language>
  <cp:lastModifiedBy>USER</cp:lastModifiedBy>
  <cp:lastPrinted>2019-05-29T08:35:00Z</cp:lastPrinted>
  <dcterms:modified xsi:type="dcterms:W3CDTF">2019-05-29T01:49:00Z</dcterms:modified>
  <cp:revision>10</cp:revision>
  <dc:subject/>
  <dc:title>                 </dc:title>
</cp:coreProperties>
</file>