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4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, утверждения и ведения бюджетных смет администрации Усть-Ярульского сельсовета Ирбей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158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2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приказом Министерства финансов Российской Федерации                 от 14 февраля 2018 года № 26н «Об общих требованиях к порядку составления, утверждения и ведения бюджетных сметы казенных учреждений»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составления, утверждения и ведения бюджетных смет администрации Усть-Ярульского сельсовета Ирбейского района Красноярского края, согласно приложени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 Опубликовать постановление в периодическом печатном издании «Ярульский вестник»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вступает в силу со дня подписания и применяется при составлении, утверждении и ведении бюджетной сметы администрации Усть-Ярульского сельсовета Ирбейского района Красноярского края, начиная с 1 апреля 2019 год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М.Д. Дезиндо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</w:t>
      </w:r>
    </w:p>
    <w:p>
      <w:pPr>
        <w:pStyle w:val="Normal"/>
        <w:ind w:left="5387" w:firstLine="5"/>
        <w:rPr>
          <w:sz w:val="28"/>
          <w:szCs w:val="28"/>
        </w:rPr>
      </w:pPr>
      <w:r>
        <w:rPr>
          <w:sz w:val="28"/>
          <w:szCs w:val="28"/>
        </w:rPr>
        <w:t>администрации Усть-Ярульского сельсовета Ирбейского района</w:t>
      </w:r>
    </w:p>
    <w:p>
      <w:pPr>
        <w:pStyle w:val="Normal"/>
        <w:ind w:left="5387" w:firstLine="5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9.03.2019г. № 04-пг</w:t>
      </w:r>
    </w:p>
    <w:p>
      <w:pPr>
        <w:pStyle w:val="Normal"/>
        <w:ind w:left="424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бюджетных сме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Ярульского сельсовета Ирбейского района Красноярского кра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требования к составлению, утверждению и ведению бюджетных смет (далее – смета) администрации Усть-Ярульского сельсовета Ирбейского района Красноярского края (далее – учрежд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составления, утверждения и ведения бюджетных смет администрации Усть-Ярульского сельсовета Ирбейского района Красноярского края (далее - Порядок), разработан в соответствии со статьями 158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     </w:t>
      </w:r>
      <w:r>
        <w:rPr>
          <w:rFonts w:cs="Times New Roman" w:ascii="Times New Roman" w:hAnsi="Times New Roman"/>
          <w:bCs/>
          <w:sz w:val="28"/>
          <w:szCs w:val="28"/>
        </w:rPr>
        <w:t>от 14.02.2018 №26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смет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 (далее - лимиты бюджетных обязательств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  <w:bookmarkStart w:id="0" w:name="P60"/>
      <w:bookmarkEnd w:id="0"/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, по формам, согласно приложению 1 и 2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в Порядке ведения сме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III. Утверждение смет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и обоснования (расчеты) плановых сметных показателей утверждаются главой администрации Усть-Ярульского сельсовета Ирбейского района Красноярского края. Утверждение сметы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5"/>
      <w:bookmarkStart w:id="3" w:name="P75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едение смет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составляются учреждением по форме, согласно приложению 2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ConsPlusNormal"/>
        <w:ind w:firstLine="709"/>
        <w:jc w:val="both"/>
        <w:rPr/>
      </w:pPr>
      <w:bookmarkStart w:id="4" w:name="P85"/>
      <w:bookmarkEnd w:id="4"/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7"/>
      <w:bookmarkEnd w:id="5"/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и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правл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, требующих изменения показателей бюджетной росписи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и лимиты бюджетных обязательст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ждение изменений в показатели сметы и изменений обоснований (расчетов) плановых сметных показателей осуществляется в срок, предусмотренный </w:t>
      </w:r>
      <w:hyperlink r:id="rId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7 настоящего Порядка, в случаях внесения изменений в смету, установленных </w:t>
      </w:r>
      <w:hyperlink r:id="rId6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 xml:space="preserve">четвертым пункта </w:t>
        </w:r>
      </w:hyperlink>
      <w:r>
        <w:rPr>
          <w:sz w:val="28"/>
          <w:szCs w:val="28"/>
        </w:rPr>
        <w:t>9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416" w:right="-598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bookmarkStart w:id="6" w:name="P97"/>
      <w:bookmarkStart w:id="7" w:name="P97"/>
      <w:bookmarkEnd w:id="7"/>
    </w:p>
    <w:p>
      <w:pPr>
        <w:pStyle w:val="Normal"/>
        <w:widowControl w:val="false"/>
        <w:autoSpaceDE w:val="false"/>
        <w:ind w:left="1416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8" w:name="RANGE!A1%3AEX45"/>
      <w:bookmarkEnd w:id="8"/>
      <w:r>
        <w:rPr/>
        <w:drawing>
          <wp:inline distT="0" distB="0" distL="0" distR="0">
            <wp:extent cx="7515225" cy="5939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4115" cy="5937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6" w:hanging="10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pacing w:before="280" w:after="280"/>
    </w:pPr>
    <w:rPr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5">
    <w:name w:val="xl16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2658A068FF05DB7965D3FF05F262288D47BE2C7744741E732FA39DF7988476DF82F35B4878g7u4E" TargetMode="External"/><Relationship Id="rId4" Type="http://schemas.openxmlformats.org/officeDocument/2006/relationships/hyperlink" Target="consultantplus://offline/ref=6E2658A068FF05DB7965D3FF05F262288D47BE2C7744741E732FA39DF7988476DF82F35B4877g7u3E" TargetMode="External"/><Relationship Id="rId5" Type="http://schemas.openxmlformats.org/officeDocument/2006/relationships/hyperlink" Target="consultantplus://offline/ref=905F31D85928816B7CDE27FD262146D76F502147D7DBFD39D88923B2C50E2596E493C478A3044F7F6C25DE58C7DCC194C61CEB74CEECD139r8P5E" TargetMode="External"/><Relationship Id="rId6" Type="http://schemas.openxmlformats.org/officeDocument/2006/relationships/hyperlink" Target="consultantplus://offline/ref=905F31D85928816B7CDE27FD262146D76F502147D7DBFD39D88923B2C50E2596E493C478A3044F7E6E25DE58C7DCC194C61CEB74CEECD139r8P5E" TargetMode="External"/><Relationship Id="rId7" Type="http://schemas.openxmlformats.org/officeDocument/2006/relationships/hyperlink" Target="consultantplus://offline/ref=905F31D85928816B7CDE27FD262146D76F502147D7DBFD39D88923B2C50E2596E493C478A3044F7E6C25DE58C7DCC194C61CEB74CEECD139r8P5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8:00Z</dcterms:created>
  <dc:creator>User</dc:creator>
  <dc:description/>
  <cp:keywords/>
  <dc:language>en-US</dc:language>
  <cp:lastModifiedBy>USER</cp:lastModifiedBy>
  <cp:lastPrinted>2019-04-01T14:31:00Z</cp:lastPrinted>
  <dcterms:modified xsi:type="dcterms:W3CDTF">2019-04-10T04:52:00Z</dcterms:modified>
  <cp:revision>51</cp:revision>
  <dc:subject/>
  <dc:title/>
</cp:coreProperties>
</file>