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ь-Яруль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 Е Ш Е Н И Е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18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1" w:leader="none"/>
                <w:tab w:val="left" w:pos="1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редаче осуществления части полномочий органов местного самоуправления муниципального образования Усть-Ярульский сельсовет органам местного самоуправления муниципального образования Ирбей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Усть-Ярульского сельсовета Ирбейского района Красноярского края, Усть-Ярульский сельски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Муниципальное образование Усть-Ярульский сельсовет Ирбейского района Красноярского края передать муниципальному образованию Ирбейский район следующие полномочия по решению вопросов местного значения: 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9379" w:leader="underscore"/>
        </w:tabs>
        <w:autoSpaceDE w:val="true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рганизация исполнения бюджета поселения, а именно:</w:t>
      </w:r>
    </w:p>
    <w:p>
      <w:pPr>
        <w:pStyle w:val="Normal"/>
        <w:widowControl/>
        <w:shd w:fill="FFFFFF" w:val="clear"/>
        <w:tabs>
          <w:tab w:val="clear" w:pos="708"/>
          <w:tab w:val="left" w:pos="9379" w:leader="underscor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) 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Normal"/>
        <w:widowControl/>
        <w:shd w:fill="FFFFFF" w:val="clear"/>
        <w:tabs>
          <w:tab w:val="clear" w:pos="708"/>
          <w:tab w:val="left" w:pos="9379" w:leader="underscor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)  осуществление отдельных полномочий по казначейскому исполнению бюджета;</w:t>
      </w:r>
    </w:p>
    <w:p>
      <w:pPr>
        <w:pStyle w:val="Normal"/>
        <w:widowControl/>
        <w:shd w:fill="FFFFFF" w:val="clear"/>
        <w:tabs>
          <w:tab w:val="clear" w:pos="708"/>
          <w:tab w:val="left" w:pos="9379" w:leader="underscor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)  администрирование доходов населения по:</w:t>
      </w:r>
    </w:p>
    <w:p>
      <w:pPr>
        <w:pStyle w:val="Normal"/>
        <w:widowControl/>
        <w:shd w:fill="FFFFFF" w:val="clear"/>
        <w:tabs>
          <w:tab w:val="clear" w:pos="708"/>
          <w:tab w:val="left" w:pos="9379" w:leader="underscor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БК 99111701050100000180 «Невыясненные поступления, зачисляемые в бюджет поселений»;</w:t>
      </w:r>
    </w:p>
    <w:p>
      <w:pPr>
        <w:pStyle w:val="Normal"/>
        <w:widowControl/>
        <w:shd w:fill="FFFFFF" w:val="clear"/>
        <w:tabs>
          <w:tab w:val="clear" w:pos="708"/>
          <w:tab w:val="left" w:pos="9379" w:leader="underscor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БК   99120805000100000180 «Перечисления из бюджетов поселений (в бюджеты поселений) для осуществления возврата (зачета) излишне уплаченных или излишни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widowControl/>
        <w:shd w:fill="FFFFFF" w:val="clear"/>
        <w:tabs>
          <w:tab w:val="clear" w:pos="708"/>
          <w:tab w:val="left" w:pos="9379" w:leader="underscor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3. согласование переустройства и перепланировки жилых помещен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 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периоду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осуществление внутреннего финансового контроля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Муниципальному образованию Усть-Ярульский сельсовет заключить соглашение с администрацией Ирбейского района о передаче ей осуществления части своих полномочий согласно пункту 1 настояще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 1 января 2019 года и подлежит официальному опубликования в газете «Усть-Ярульский вестник» и на официальном сайте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arul.bd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Ярульского сельсовета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М.Д. Дезиндо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__________________ Л.Л. Пек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ul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8:00Z</dcterms:created>
  <dc:creator>Home</dc:creator>
  <dc:description/>
  <cp:keywords/>
  <dc:language>en-US</dc:language>
  <cp:lastModifiedBy>USER</cp:lastModifiedBy>
  <cp:lastPrinted>2018-11-20T08:20:00Z</cp:lastPrinted>
  <dcterms:modified xsi:type="dcterms:W3CDTF">2018-11-20T01:20:00Z</dcterms:modified>
  <cp:revision>9</cp:revision>
  <dc:subject/>
  <dc:title/>
</cp:coreProperties>
</file>