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5095</wp:posOffset>
            </wp:positionH>
            <wp:positionV relativeFrom="paragraph">
              <wp:posOffset>-309245</wp:posOffset>
            </wp:positionV>
            <wp:extent cx="584835" cy="711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4"/>
      </w:tblGrid>
      <w:tr>
        <w:trPr>
          <w:trHeight w:val="405" w:hRule="atLeast"/>
        </w:trPr>
        <w:tc>
          <w:tcPr>
            <w:tcW w:w="9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дминистрация Усть-Ярульского сельсовет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tcBorders/>
            <w:vAlign w:val="bottom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ПОСТАНОВЛЕНИЕ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4.11.2018г.                             с. Усть-Яруль                                             № 37-пг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а социально- экономического развития Усть-Ярульского сельсовета на 2019 год и плановый период 2020-2021 годов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3 Бюджетного кодекса Российской Федерации и Положением о бюджетном процессе в администрации Усть-Ярульского сельсовета</w:t>
      </w:r>
    </w:p>
    <w:p>
      <w:pPr>
        <w:pStyle w:val="Normal"/>
        <w:spacing w:lineRule="auto" w:line="276" w:before="0" w:after="2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илагаемый Прогноз социально-экономического развития          муниципального образования Усть-Ярульский сельсовет на 2019 год и плановый период 2020-2021 годов (Приложение № 1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Постановление вступает в силу со дня подписания и подлежит опубликованию.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851"/>
        <w:rPr/>
      </w:pPr>
      <w:r>
        <w:rPr/>
      </w:r>
    </w:p>
    <w:p>
      <w:pPr>
        <w:pStyle w:val="Normal"/>
        <w:spacing w:lineRule="auto" w:line="276" w:before="0" w:after="200"/>
        <w:ind w:firstLine="851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Глава   сельсовета</w:t>
        <w:tab/>
        <w:t xml:space="preserve">                                         </w:t>
        <w:tab/>
        <w:tab/>
        <w:t>М.Д. Дезиндорф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1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Усть-Ярульского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37-пг от 14.11.2018г</w:t>
      </w:r>
      <w:r>
        <w:rPr/>
        <w:t>.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рогноз социально-экономического развития          муниципального образования Усть-Ярульский сельсовет на 2019 год и плановый период 2020-2021 год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Усть-Ярульский сельсовет Ирбейского района Красноярского края является административно- территориальной единицей, в состав которой входят:  с. Усть-Яруль, д. Каменка, д. Преображенка. Административный центр – село Усть-Ярул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ницы  Усть-Ярульского сельсовета Ирбейского района Красноярского края установлены Министерством транспорта Российской Федерации Федеральным агентством геодезии  и картографии Федеральным государственным унитарным предприятием Красноярское Аэрогеодезическое предприятие №2155 от27.07.2009 года.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ая площадь Усть-Ярульского сельсовета –22365,8 г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мли поселения- 5626,73г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мли сельскохозяйственного назначения- 21304,95 г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мли  промышленного фонда – 87,93 га.</w:t>
      </w:r>
    </w:p>
    <w:p>
      <w:pPr>
        <w:pStyle w:val="Normal"/>
        <w:widowControl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поселения проходит 12390 м дорог местного значения. Протяженность улиц населенных пунктов – 12км.390 м., которые имеют уличное освещен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рганизовано автобусное сообщение – понедельник и пятницу действует автобусный маршрут из с. Ирбейского через д. Каменку в г. Красноярск, ежедневно из с. Ирбейского через д. Каменка в г. Канск, понедельник, среда, пятница из с. Ирбейского через д. Каменка в г. Заозерный, понедельник, среда, пятница – Каменка-Ирб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Усть-Ярульского сельсовета имеется жилищный фонд  в количестве 416 единиц общей площадью 218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том числе частные 382 единицы общей площадью 20,3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муниципальное жильё 34 единиц общей площадью 1,5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На территории Усть-Ярульского сельсовета  заготовкой  и переработкой  леса занимается 1 предприниматель Архипов А.М.,   более  5 человек работающих, пиломатериал реализуется для населения, так и за пределы района. Торговая  сеть представлена 7 торговыми точками, занято  более  15  человек работающих, в основном это  смешанные  товары (продовольственные и непродовольственные).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учреждения:                                                                                                                               -ФАП с. Усть-Яруль, ФАП д. Преображенка (численность среднего медицинского персонала в учреждениях составляет 3 человека)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БУ Усть-Ярульская сош (численность учащихся 188 человек, работающих 67 человек)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ДОУ Усть-Ярульский детский  сад «Тополек»  (численность  детей  50 человек, численность работников 19 человек)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БУК Усть-Ярульская ЦКС: Усть-Ярульский СДК, Каменский СК, Преображенский СК ( численность работников 18 человек)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ь-Ярульский филиал библиотека (численность работников 1 человек), Преображенский филиал библиотека (численность работников 1 человек), Каменский филиал библиотека (численность работников 1 человек)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ь-Ярульское отделение Почты России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. Усть-Яруль имеется памятник – Могила героя Советского Союза Н.Я. Тотмина, объект культурного наследия Церковь Ильи Пророка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. Усть-Яруль находятся 3детских площадки, в д. Преображенка – 1 детская площадка, в д. Каменка – 1 детская площад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Инженерная инфраструктура представлена </w:t>
      </w:r>
      <w:r>
        <w:rPr/>
        <w:t>водопроводом протяженностью 14 км, пятью водозаборными скважинами и башнями, 16-ю водозаборными колонками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177"/>
        <w:gridCol w:w="1444"/>
        <w:gridCol w:w="1701"/>
        <w:gridCol w:w="1701"/>
        <w:gridCol w:w="1701"/>
      </w:tblGrid>
      <w:tr>
        <w:trPr>
          <w:trHeight w:val="54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ЩИЕ  ПОКАЗАТЕЛИ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  <w:t>( ф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>
          <w:trHeight w:val="54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сельских населённых пунк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посе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5,8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69"/>
        <w:gridCol w:w="1433"/>
        <w:gridCol w:w="1559"/>
        <w:gridCol w:w="1559"/>
        <w:gridCol w:w="1985"/>
      </w:tblGrid>
      <w:tr>
        <w:trPr>
          <w:trHeight w:val="542" w:hRule="atLeas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ДЕМОГРАФИЧЕСКИЕ   ПОКАЗ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</w:t>
            </w:r>
          </w:p>
          <w:p>
            <w:pPr>
              <w:pStyle w:val="Normal"/>
              <w:jc w:val="center"/>
              <w:rPr/>
            </w:pPr>
            <w:r>
              <w:rPr/>
              <w:t>2019- 2021г.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лос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вь прибывш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ывшие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661"/>
        <w:gridCol w:w="710"/>
        <w:gridCol w:w="1386"/>
        <w:gridCol w:w="2127"/>
        <w:gridCol w:w="1701"/>
      </w:tblGrid>
      <w:tr>
        <w:trPr>
          <w:trHeight w:val="544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ПОКАЗАТЕЛИ СЕЛЬСКОГО  ХОЗЯЙ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г.г.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>
          <w:trHeight w:val="26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мерские хозя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личных подсобных хозяй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их поголовье скота по вид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ь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6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цы и коз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701"/>
        <w:gridCol w:w="1701"/>
        <w:gridCol w:w="1701"/>
        <w:gridCol w:w="1560"/>
      </w:tblGrid>
      <w:tr>
        <w:trPr>
          <w:trHeight w:val="50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ОКАЗАТЕЛИ ТОРГОВЛИ  И ОБЩЕСТВЕННОГО  ПИТ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гг.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едприятий  рознично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едприятий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221"/>
        <w:gridCol w:w="850"/>
        <w:gridCol w:w="1134"/>
        <w:gridCol w:w="1276"/>
        <w:gridCol w:w="1276"/>
        <w:gridCol w:w="1417"/>
        <w:gridCol w:w="1276"/>
      </w:tblGrid>
      <w:tr>
        <w:trPr>
          <w:trHeight w:val="534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ФИНАНСОВЫЕ   ПОКАЗАТЕЛИ</w:t>
            </w:r>
          </w:p>
          <w:p>
            <w:pPr>
              <w:pStyle w:val="Normal"/>
              <w:tabs>
                <w:tab w:val="clear" w:pos="708"/>
                <w:tab w:val="left" w:pos="9090" w:leader="none"/>
              </w:tabs>
              <w:rPr/>
            </w:pPr>
            <w:r>
              <w:rPr/>
              <w:tab/>
            </w:r>
          </w:p>
        </w:tc>
      </w:tr>
      <w:tr>
        <w:trPr>
          <w:trHeight w:val="5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г.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 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лан)</w:t>
            </w:r>
          </w:p>
        </w:tc>
      </w:tr>
      <w:tr>
        <w:trPr>
          <w:trHeight w:val="2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50</w:t>
            </w:r>
          </w:p>
        </w:tc>
      </w:tr>
      <w:tr>
        <w:trPr>
          <w:trHeight w:val="2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>
          <w:trHeight w:val="53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8,1</w:t>
            </w:r>
          </w:p>
        </w:tc>
      </w:tr>
      <w:tr>
        <w:trPr>
          <w:trHeight w:val="2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0,3</w:t>
            </w:r>
          </w:p>
        </w:tc>
      </w:tr>
      <w:tr>
        <w:trPr>
          <w:trHeight w:val="2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огнозируем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"/>
        <w:gridCol w:w="2779"/>
        <w:gridCol w:w="478"/>
        <w:gridCol w:w="1081"/>
        <w:gridCol w:w="1843"/>
        <w:gridCol w:w="1559"/>
        <w:gridCol w:w="1701"/>
      </w:tblGrid>
      <w:tr>
        <w:trPr>
          <w:trHeight w:val="559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ОКАЗАТЕЛИ  ЖИЛИЩНОГО  ФОН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г.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>
          <w:trHeight w:val="5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ищного фона 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5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омов индивидуального тип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>
          <w:trHeight w:val="55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жилищного фон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</w:tr>
      <w:tr>
        <w:trPr>
          <w:trHeight w:val="54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ей (местный септик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5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м отоплени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27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ми (душе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8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иватизированных жилых кварти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приватизированного жиль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45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ПОКАЗАТЕЛИ КОММУНАЛЬНОГО  ХОЗЯЙ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ф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г.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>
          <w:trHeight w:val="14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ы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водопроводных сооруж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м.</w:t>
            </w:r>
          </w:p>
          <w:p>
            <w:pPr>
              <w:pStyle w:val="Normal"/>
              <w:jc w:val="center"/>
              <w:rPr/>
            </w:pPr>
            <w:r>
              <w:rPr/>
              <w:t>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ённость водопроводных сет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4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ых водозаборов (колонк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4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башн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701"/>
        <w:gridCol w:w="1559"/>
        <w:gridCol w:w="1701"/>
        <w:gridCol w:w="1701"/>
      </w:tblGrid>
      <w:tr>
        <w:trPr>
          <w:trHeight w:val="547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ПОКАЗАТЕЛИ  УЛИЧНОГО  ОСВЕЩ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hanging="0"/>
              <w:jc w:val="center"/>
              <w:rPr/>
            </w:pPr>
            <w:r>
              <w:rPr/>
              <w:t>2019-2021г. (прогноз)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ых свети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701"/>
        <w:gridCol w:w="1559"/>
        <w:gridCol w:w="1701"/>
        <w:gridCol w:w="1701"/>
      </w:tblGrid>
      <w:tr>
        <w:trPr>
          <w:trHeight w:val="547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ПОКАЗАТЕЛИ  БЛАГОУСТРОЙ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г.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ы для сбора Б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ы для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строений  в населё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колод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БО (свал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701"/>
        <w:gridCol w:w="1559"/>
        <w:gridCol w:w="1701"/>
        <w:gridCol w:w="1701"/>
      </w:tblGrid>
      <w:tr>
        <w:trPr>
          <w:trHeight w:val="507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ПОКАЗАТЕЛИ  ДОРОЖНОГО ХОЗЯЙ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ф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г.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>
          <w:trHeight w:val="7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уличной 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701"/>
        <w:gridCol w:w="1559"/>
        <w:gridCol w:w="1701"/>
        <w:gridCol w:w="1701"/>
      </w:tblGrid>
      <w:tr>
        <w:trPr>
          <w:trHeight w:val="466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ПОКАЗАТЕЛИ ПРОТИВОПОЖАРНОЙ БЕЗОПАС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г.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инирализированных противопожарных пол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701"/>
        <w:gridCol w:w="1559"/>
        <w:gridCol w:w="1701"/>
        <w:gridCol w:w="1701"/>
      </w:tblGrid>
      <w:tr>
        <w:trPr>
          <w:trHeight w:val="517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ПОКАЗАТЕЛИ  СВЯЗ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г.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>
          <w:trHeight w:val="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софонов поселковой телефон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701"/>
        <w:gridCol w:w="1559"/>
        <w:gridCol w:w="1701"/>
        <w:gridCol w:w="1701"/>
      </w:tblGrid>
      <w:tr>
        <w:trPr>
          <w:trHeight w:val="536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ПОКАЗАТЕЛИ 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г.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ошко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посещающих дошкольные 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1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дошко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8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невных образовательных школ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в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1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общеобразователь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701"/>
        <w:gridCol w:w="1559"/>
        <w:gridCol w:w="1701"/>
        <w:gridCol w:w="1701"/>
      </w:tblGrid>
      <w:tr>
        <w:trPr>
          <w:trHeight w:val="50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ПОКАЗАТЕЛИ  ЗДРАВООХРА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г.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-поликлиническ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рачей всех специаль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реднего мед.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701"/>
        <w:gridCol w:w="1701"/>
        <w:gridCol w:w="1559"/>
        <w:gridCol w:w="1701"/>
      </w:tblGrid>
      <w:tr>
        <w:trPr>
          <w:trHeight w:val="571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 ПОКАЗАТЕЛИ  СПО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г.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портивных детски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ные спортивные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и подростковых  физкультурно-спортивных клу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портивных мероприятий (футбол, волейбол, шашки, шахм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портивных мероприятий (футбол, волейбол, шашки, шахм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портивных мероприятий (футбол, волейбол, шашки, шахматы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701"/>
        <w:gridCol w:w="1559"/>
        <w:gridCol w:w="1701"/>
        <w:gridCol w:w="1701"/>
      </w:tblGrid>
      <w:tr>
        <w:trPr>
          <w:trHeight w:val="549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ПОКАЗАТЕЛИ 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  <w:t>( ф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г.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 культуры, кл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е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ки для взрослых и детей по интере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40" w:right="56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06:00Z</dcterms:created>
  <dc:creator>Компьютер</dc:creator>
  <dc:description/>
  <cp:keywords/>
  <dc:language>en-US</dc:language>
  <cp:lastModifiedBy>USER</cp:lastModifiedBy>
  <cp:lastPrinted>2017-11-08T14:55:00Z</cp:lastPrinted>
  <dcterms:modified xsi:type="dcterms:W3CDTF">2018-11-16T02:23:00Z</dcterms:modified>
  <cp:revision>7</cp:revision>
  <dc:subject/>
  <dc:title/>
</cp:coreProperties>
</file>