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ОТДЕЛЕНИЯ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ПО ИРБЕЙСКОМУ и САЯН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7 от 10 июля  2016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4490</wp:posOffset>
                  </wp:positionH>
                  <wp:positionV relativeFrom="paragraph">
                    <wp:posOffset>-132080</wp:posOffset>
                  </wp:positionV>
                  <wp:extent cx="2363470" cy="54375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543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72720</wp:posOffset>
                  </wp:positionV>
                  <wp:extent cx="1167765" cy="54756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547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Надзорно-профилактическая работа</w:t>
            </w: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 xml:space="preserve"> 2-3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Heading2"/>
              <w:shd w:fill="FFFFFF" w:val="clear"/>
              <w:spacing w:lineRule="atLeast" w:line="261" w:before="0" w:after="60"/>
              <w:rPr/>
            </w:pPr>
            <w:r>
              <w:rPr>
                <w:rFonts w:cs="Bookman Old Style" w:ascii="Bookman Old Style" w:hAnsi="Bookman Old Style"/>
                <w:i w:val="false"/>
                <w:color w:val="0000FF"/>
                <w:sz w:val="32"/>
                <w:szCs w:val="32"/>
              </w:rPr>
              <w:t xml:space="preserve">Обучайте детей правилам пожарной безопасности </w:t>
            </w:r>
            <w:r>
              <w:rPr>
                <w:rFonts w:cs="Courier New" w:ascii="Bookman Old Style" w:hAnsi="Bookman Old Style"/>
                <w:i w:val="false"/>
                <w:color w:val="0000FF"/>
                <w:sz w:val="32"/>
                <w:szCs w:val="32"/>
              </w:rPr>
              <w:t xml:space="preserve">3-5 стр. </w:t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Пояльная лампа угроза пожара 5-6 стр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 и ПРОФИЛАКТИЧЕСКОЙ РАБОТЫ ПО ИРБЕЙСКОМУ и САЯН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СТАНОВКА С ПОЖАРАМИ НА ТЕРРИТОРИИ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РАСНОЯРСКОГО КРАЯ ЗА ЯНВАРЬ-ИЮНЬ 2016 ГОДА: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оизошло 2220 (АППГ-2282) пожаров;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огибли на пожарах 122 (АППГ-135) человека,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из них погибли 7 (АППГ-9) детей;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получили травмы на пожарах 133 (АППГ-140) человека, 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 том числе травмированы 25 (АППГ-12) дете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ОБСТАНОВКА С ПОЖАРАМИ НА ТЕРРИТОР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рбейского и Саянского районов за январь-апрель месяц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изошло пожаров 26</w:t>
      </w:r>
    </w:p>
    <w:p>
      <w:pPr>
        <w:pStyle w:val="Normal"/>
        <w:jc w:val="center"/>
        <w:rPr/>
      </w:pPr>
      <w:r>
        <w:rPr>
          <w:b/>
          <w:color w:val="FF0000"/>
        </w:rPr>
        <w:t>погибли 2 человека, получили травмы 1 человек.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 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1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Надзорно-профилактическая работа в рамках весенне-летнего пожароопасного периода 2016 года на территории Красноярского края </w:t>
      </w:r>
    </w:p>
    <w:p>
      <w:pPr>
        <w:pStyle w:val="1"/>
        <w:jc w:val="center"/>
        <w:rPr>
          <w:b/>
          <w:b/>
          <w:sz w:val="29"/>
          <w:szCs w:val="29"/>
          <w:lang w:eastAsia="ru-RU"/>
        </w:rPr>
      </w:pPr>
      <w:r>
        <w:rPr>
          <w:b/>
          <w:sz w:val="29"/>
          <w:szCs w:val="29"/>
          <w:lang w:eastAsia="ru-RU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2860040" cy="206311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</w:rPr>
        <w:t>Во исполнение поручения заместителя председателя Правительства Российской Федерации в марте – мае 2016 года должностными лицами надзорной деятельности организованы и проведены внеплановые проверки населенных пунктов, детских оздоровительных лагерей, объектов садоводческих, огороднических и дачных некоммерческих объединений граждан, объектов энергетики и транспорта, исправительных учреждений уголовно-исполнительной системы, критически важных объектов, подверженных угрозе природных пожа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06400</wp:posOffset>
                </wp:positionH>
                <wp:positionV relativeFrom="paragraph">
                  <wp:posOffset>17780</wp:posOffset>
                </wp:positionV>
                <wp:extent cx="104140" cy="2114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1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6.65pt;mso-wrap-distance-left:9pt;mso-wrap-distance-right:9pt;mso-wrap-distance-top:0pt;mso-wrap-distance-bottom:0pt;margin-top:1.4pt;mso-position-vertical-relative:text;margin-left:-3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1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Впервые проверки населенных пунктов и объектов экономикипроводились с применением беспилотных летательных аппаратов и летательного аппарата «Автожир»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связи с установлением сухой и ветреной погоды 18.04.2016 на заседании Правительства края рассмотрено и принято решении о введении на территории Красноярского края с 20.04.2016 особого противопожарного режима, за исключением города Норильска, Туруханского района, Таймырского Долгано-Ненецкого, Эвенкийского муниципальных районов. Правительством Красноярского края изданоПостановление от 19.04.2016 №187-П «О введении особого противопожарного режима на территории отдельных муниципальных образований Красноярского края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7110</wp:posOffset>
            </wp:positionH>
            <wp:positionV relativeFrom="paragraph">
              <wp:posOffset>51435</wp:posOffset>
            </wp:positionV>
            <wp:extent cx="2857500" cy="19431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</w:rPr>
        <w:t xml:space="preserve">В рамках контроля за выполнением особого противопожарного режима мобильно-патрульными группами за сжигание сухой травянистой растительности, стерни, пожнивных остатков, разведение костров на полях возбуждено более 900 дел об административных правонарушениях, из них должностными лицами ГПН и ПР возбуждено более 400 дел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ным управлением организована агитационно-разъяснительная работа с персоналом детских оздоровительных учреждений. Созданы мобильные группы по осуществлению противопожарной пропаганды. Проведено 881 профилактическое обследование объектов защиты, задействованных в проведении летней оздоровительной кампании 2016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 всех детских лагерях (100%) проведены практические тренировки по эвакуации людей в случае возникновения пожара, с охватом более 8 тысяч человек. Проведено около 1,5 тысяч инструктажей о соблюдении требований пожарной безопасности, с охватом более 6 тысяч человек. Размещено более 2 тысяч наглядных агитаций в учреждениях по вопросам соблюдения мер пожарной безопасности. Осуществлено информирование населения на противопожарную тематику через социальные сет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ктивно проводилась профилактическая работа с населением. Так в весенне-летний пожароопасный период 2016 года проведено более 36 тысяч подворовых обходов частных жилых домов, многоквартирных домов. Осуществлено взаимодействие с представителями ОВД, ОМСУ и совместно проведено более 2,5 тысяч обходов жилых домов. Проведено более 400 сходов граждан, 60 тысяч инструктажей о мерах пожарной безопасности. Распространено более 50 тысяч памяток о мерах пожарной безопасности, осуществлено около 200 выступлений на телевидении и радио. Опубликовано более 16 тысяч статей, заметок в печатных изданиях и интернет сайтах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тарший инженер отдела ГПНиПР УНДиПР </w:t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У МЧС России по Красноярскому краю</w:t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питан внутренней службы</w:t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.С. Харитонов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rStyle w:val="StrongEmphasis"/>
          <w:color w:val="FF0000"/>
          <w:sz w:val="28"/>
          <w:szCs w:val="28"/>
          <w:shd w:fill="F8F8F8" w:val="clear"/>
        </w:rPr>
        <w:t>ОБУЧАЙТЕ ДЕТЕЙ ПРАВИЛАМ ПОЖАРНОЙ БЕЗОПАСНОСТИ</w:t>
      </w:r>
      <w:r>
        <w:rPr>
          <w:rStyle w:val="StrongEmphasis"/>
          <w:color w:val="000000"/>
          <w:sz w:val="28"/>
          <w:szCs w:val="28"/>
          <w:shd w:fill="F8F8F8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2600</wp:posOffset>
            </wp:positionH>
            <wp:positionV relativeFrom="paragraph">
              <wp:posOffset>70485</wp:posOffset>
            </wp:positionV>
            <wp:extent cx="1420495" cy="213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shd w:fill="F8F8F8" w:val="clear"/>
        </w:rPr>
        <w:t xml:space="preserve"> !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shd w:fill="F8F8F8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8F8F8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1600</wp:posOffset>
            </wp:positionH>
            <wp:positionV relativeFrom="paragraph">
              <wp:posOffset>255905</wp:posOffset>
            </wp:positionV>
            <wp:extent cx="379730" cy="6584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В нашей современной действительности вероятность попасть в ситуацию, опасную для жизни очень велика. Отпуская детей на прогулку, в гости или отправляя их в школу, мы надеемся, что ничего плохого не случиться и ничто не будет угрожать их жизни и здоровью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К сожалению, статистика показывает, что пожар, возникающий по вине детей, пожары в которых гибнут дети, совсем не редкость. Так что же нужно знать детям о пожарной безопасности? Когда нужно начать обучать ребенка правилам поведения во время возгорания, именно возгорания, а не пожара. Ответ один: с самого раннего детства. Именно с того периода, когда ребенок начинает понимать свои действия, когда начинает осознавать свои поступ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Главное, что нужно понять ребенку – открытый огонь очень опасен, с ним нужно быть очень осторожным, он может причинить большой вред, он может причинить боль, а может лишить тебя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Ребенок должен узнать, что нужно делать, как вести себя, чтобы не произошло возгорания и пожара, как вести себя, когда возникло возгорание. Как не поддаться панике. Очень часто в момент возникновения пожара ребенок пугается и прячется. Это возникает оттого, что ребенок не знает, что ему делать, какая опасность ему угрожает. Когда нет знаний – возникает паника. Главное не паниковать. Избежать опасности легче. Если действуешь спокойно и разумн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Паника – всегда потеря способности найти разумный вых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Задача взрослых дать ребенку эти необходимые ему знания. Главное, это простота изложения, может быть в виде игры. Нужно чтобы ребенок получил самые необходимые ему знания без страха. Страх порождает панику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  <w:shd w:fill="F8F8F8" w:val="clear"/>
        </w:rPr>
        <w:t>Самое главное, что должен знать каждый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• если возгорание длиться более двух минут нужно покинуть помещение, где оно возникл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• дети должны понять, что прятаться нельзя, это опасн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• взрослые должны понять следующее – нельзя оставлять ребенка одного в закрытом помещении, это может привести к беде.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  <w:shd w:fill="F8F8F8" w:val="clear"/>
        </w:rPr>
        <w:t>Напомним, как нужно действовать во время пожара.</w:t>
      </w:r>
      <w:r>
        <w:rPr>
          <w:b/>
          <w:bCs/>
          <w:color w:val="000000"/>
          <w:sz w:val="28"/>
          <w:szCs w:val="28"/>
          <w:shd w:fill="F8F8F8" w:val="clear"/>
        </w:rPr>
        <w:br/>
      </w:r>
      <w:r>
        <w:rPr>
          <w:color w:val="000000"/>
          <w:sz w:val="28"/>
          <w:szCs w:val="28"/>
          <w:shd w:fill="F8F8F8" w:val="clear"/>
        </w:rPr>
        <w:t>О возникновении пожара немедленно сообщите в пожарную охрану по телефону «01». Вызывая пожарных, нужно четко сообщить название населенного пункта или района, название улицы, номер дома, этаж, где произошел пожар. Нужно пояснить, что горит: Объяснить, кто звонит, назвать номер своего телефо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Если у вас в доме нет телефона, и вы не можете выйти из дома или квартиры, зовите на помощь криками «Пожар!», привлеките внимание прохожих, сосед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Если очаг загорания небольшой, то четкими и уверенными действиями его можно погасить. В помещении необходимо выключить по мере возможности электричество и г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Помните: в доме всегда есть средства, позволяющие потушить пожар, - одеяла, грубая ткань, а также ведра и другие емкости для в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При этом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- нельзя открывать окна и двери, т.к. приток свежего воздуха поддерживает горени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- нельзя тушить водой электроприборы, включенные в сеть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Если это телевизор, то нагретый кинескоп может взорваться и поранить вас, нужно накрыть его плотным одеялом или засыпать песком, можно землей из цвет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Если в первые минуты вы не можете справиться с огнем, то необходимо срочно покинуть помещение и помочь выйти людям из помещения. Начинайте немедленно выводить из зоны пожара детей, стариков, больных люде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В первую очередь выводятся люди из тех помещений, где в условиях пожара больше всего угрожает опасность их жизни, а также из верхних этажей здания, причем в первую очередь выводятся дети младших возрастов, престарелые и инвалид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При пожаре дым скапливается в верхней части помещения, поэтому при сильном задымлении необходимо нагнуться или лечь на пол накрыв нос и рот мокрым носовым платком или полотенцем,, т. к. ядовитые продукты горения с теплым воздухом поднимаются вверх, и двигаться на четвереньках или ползком к выходу вдоль стены, чтобы не потерять направлени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При загорании одежды необходимо обернуть пострадавшего плотной тканью или пальто, одеялом, лучше мокрым, или облить водой. Пламя можно также сбить, катаясь по земле, защитив прежде голов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Если лестница задымлена – надо двери помещений, откуда проникает на лестницу дым, плотно прикрыть, затем открыть находящиеся на лестничной клетке окна, либо выбить стекла, чтобы выпустить дым и дать приток свежего воздуха. Не пытайтесь выйти через задымленный коридор или лестницу (дым очень токсичен), горячие газы могут обжечь легки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Если на лестнице огонь или она сильно задымлена, то следует выйти на балкон или подойти к окну и привлечь внимание прохожих, предварительно как можно сильнее уплотнив дверь. Спасание следует выполнять по балконам, наружным стационарным, приставным и выдвижным лестница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Нельзя прыгать из окон здания, начиная с третьего этажа, т. к. неизбежны травм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При сильном запахе газа в помещении необходимо сразу же открыть окна и двери. Нельзя зажигать спички и включать электрический свет, т. к. малейшая искра способна вызвать взрыв и пожар. Необходимо перекрыть газовый кран и вызвать аварийную служб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  Независимо от того, начался ли пожар у вас в квартире или в другой части вашего дома, предупредите пожарных по телефону, не считайте, что другие это уже сделали.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  <w:shd w:fill="F8F8F8" w:val="clear"/>
        </w:rPr>
        <w:t>Никогда не забывайте об опасности пожаров и не надейтесь, что с Вами подобного не может случ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тор ОНД и ПР по Ирбейскому и Саянскому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йонам УНД и ПР ГУ МЧС России по Красноярск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внутренней службы                                                        С.С. Фраз</w:t>
      </w:r>
    </w:p>
    <w:p>
      <w:pPr>
        <w:pStyle w:val="Normal"/>
        <w:spacing w:before="450" w:after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яльная лампа угроза пожара</w:t>
      </w:r>
    </w:p>
    <w:p>
      <w:pPr>
        <w:pStyle w:val="Normal"/>
        <w:spacing w:before="450" w:after="45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Паяльная лампа - нагревательный прибор (изобретение, Швеция, Карл РикардНюберг, 1881 год), в котором горение исходного вещества (спирта, керосина, бензина) переводит его в испарителе в газообразное состояние, а струя из форсунки затягивает кислород, находящийся в воздухе, подобно пульверизатору.</w:t>
      </w:r>
    </w:p>
    <w:p>
      <w:pPr>
        <w:pStyle w:val="Normal"/>
        <w:spacing w:before="450" w:after="450"/>
        <w:jc w:val="both"/>
        <w:rPr/>
      </w:pPr>
      <w:r>
        <w:rPr>
          <w:color w:val="222222"/>
          <w:sz w:val="28"/>
          <w:szCs w:val="28"/>
          <w:shd w:fill="FFFFFF" w:val="clear"/>
        </w:rPr>
        <w:tab/>
        <w:t>Паяльная лампа является мощным источником тепла, температура до которой может нагревать паяльная лампа достигает 900°С — 1100°С, что является критической температурой для многих веществ и материалов. Открытое пламя способствует быстрому распространению пожара, что приводит к угрозе жизни и здоровью и граждан, а так же к большим материальным и потерям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ab/>
        <w:t>Несмотря на то, что паяльная лампа является несложным приспособлением, неправильная ее эксплуатация может привести к несчастным случаям, поэтому необходимо знать и выполнять основные требования при работе с ней, а именно: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) хранить бензин, необходимый для разжигания паяльной лампы, в отдельной посуде;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2) заправлять паяльные лампы только в безопасном для пожара месте; заливать горючее только из посуды, имеющей тонкую сливную трубку или через небольшую воронку (на противне), не допуская перелива горючего;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3) заправлять паяльную лампу разрешается только тем горючим, для которого она предназначена. Заправка неостывшей паяльной лампы категорически запрещается. Разжигание паяльной лампы производится только горючим, залитым в чашечку под горелкой; чашечку нужно заливать, из отдельного флакона при закрытом вентиле.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4) перед разжиганием лампы вентиль должен быть закрыт, воздух из резервуара выпущен через воздушный клапан, имеющийся в заливной пробке. После выпуска воздуха воздушный клапан закрывается. Затем зажигают бензин, налитый в чашечку и прогревают змеевик горелки. К моменту полного сгорания бензина в чашечке подкачивают воздух в резервуар, слегка открывают вентиль и подносят лампу близко к защитному устройству (на расстояние 10-15 мм). Воспламенившееся распыленное горючее окончательно прогревает горелку, и из нее вылетает синеватое пламя. После этого нужно отрегулировать вентилем интенсивность горения. При неравномерном пламени необходимо прочистить форсунку иголкой. Для этого прикрывают вентиль и через боковое отверстие прочищают форсунку; если при этом пламя погаснет, горелку следует поджечь подготовленным горящим факелом;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5) гасить паяльную лампу, работающую под давлением, можно только закрытием вентиля. Когда лампа остывает, выпускают воздух, отвинтив воздушный клапан;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6) паяльники нагревают только на удобных и хорошо укрепленных подставках;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7) на случай воспламенения разлитого горючего нужно иметь вблизи рабочего места сухой песок для тушения огня.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  <w:shd w:fill="FFFFFF" w:val="clear"/>
        </w:rPr>
        <w:tab/>
      </w:r>
      <w:bookmarkStart w:id="0" w:name="_GoBack"/>
      <w:bookmarkEnd w:id="0"/>
      <w:r>
        <w:rPr>
          <w:color w:val="222222"/>
          <w:sz w:val="28"/>
          <w:szCs w:val="28"/>
          <w:shd w:fill="FFFFFF" w:val="clear"/>
        </w:rPr>
        <w:t xml:space="preserve">Если же пожар все-таки случился необходимо: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медленно вызвать пожарную охрану по телефону</w:t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01 или 112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нять посильные меры по эвакуации людей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тупить к тушению пожара имеющимися средствами пожаротуше</w:t>
        <w:softHyphen/>
        <w:t>ния (к тушению пожара приступать только в случае отсутствия явной угрозы жизни и наличию возможности покинуть опасное место в любой момент тушения пожара)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тавить в известность об обнаружении пожара руководство 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рганизовать встречу подразделений пожарной охраны, оказать по</w:t>
        <w:softHyphen/>
        <w:t>мощь в выборе пути для подъезда к очагу пожара.</w:t>
      </w:r>
    </w:p>
    <w:p>
      <w:pPr>
        <w:pStyle w:val="Normal"/>
        <w:spacing w:before="450" w:after="45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чальник ОНД и ПР по Ирбейскому и Саянскому районам подполковник внутренней службы Охримов О.М.</w:t>
      </w:r>
    </w:p>
    <w:p>
      <w:pPr>
        <w:pStyle w:val="Normal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23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10 июля 2016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отделением надзорной деятельности и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рбейскому и Саянскому районам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. Ирбейское, ул. Фестивальная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true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0:00Z</dcterms:created>
  <dc:creator>ues</dc:creator>
  <dc:description/>
  <cp:keywords/>
  <dc:language>en-US</dc:language>
  <cp:lastModifiedBy>USER</cp:lastModifiedBy>
  <cp:lastPrinted>2013-10-18T13:56:00Z</cp:lastPrinted>
  <dcterms:modified xsi:type="dcterms:W3CDTF">2016-09-13T02:00:00Z</dcterms:modified>
  <cp:revision>5</cp:revision>
  <dc:subject/>
  <dc:title> </dc:title>
</cp:coreProperties>
</file>