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ОТДЕЛЕНИЯ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ПО ИРБЕЙСКОМУ и САЯН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4 от 10 апреля  2016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5130" cy="59651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596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На грани катастрофы   2-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 xml:space="preserve">Теплая сухая погода  4-7 стр.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 и ПРОФИЛАКТИЧЕСКОЙ РАБОТЫ ПО ИРБЕЙСКОМУ и САЯН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СТАНОВКА С ПОЖАРАМИ НА ТЕРРИТОРИИ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РАСНОЯРСКОГО КРАЯ ЗА ЯНВАРЬ-МАРТ</w:t>
      </w:r>
      <w:bookmarkStart w:id="0" w:name="_GoBack"/>
      <w:bookmarkEnd w:id="0"/>
      <w:r>
        <w:rPr>
          <w:b/>
          <w:bCs/>
          <w:color w:val="FF0000"/>
          <w:sz w:val="28"/>
          <w:szCs w:val="28"/>
        </w:rPr>
        <w:t xml:space="preserve"> 2016 ГОДА: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оизошло 1139 (АППГ-1176) пожаров;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огибли на пожарах 79 (АППГ-86) человек,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из них погибли 6 (АППГ-7) детей;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получили травмы на пожарах 72 (АППГ-92) человека, 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 том числе травмированы 15 (АППГ-8) дете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ОБСТАНОВКА С ПОЖАРАМИ НА ТЕРРИТОР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рбейского и Саянского районов за февраль месяц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изошло пожаров 18</w:t>
      </w:r>
    </w:p>
    <w:p>
      <w:pPr>
        <w:pStyle w:val="Normal"/>
        <w:jc w:val="center"/>
        <w:rPr/>
      </w:pPr>
      <w:r>
        <w:rPr>
          <w:b/>
          <w:color w:val="FF0000"/>
        </w:rPr>
        <w:t>погибли 2 человека, получили травмы 1 человек.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 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рани катастроф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в очередной раз запомнился полыхающими несколько месяцев таежными лесами и степными пространствами. Сильнее всего от пожаров пострадали Алтай, Бурятия, Тыва, Хакасия, Ямало-Ненецкий автономный округ, Забайкальский, Хабаровский и Краснодарский края, Волгоградская, Амурская и Томская области. Сибирские леса начали гореть еще в апреле. Безуспешность попыток ликвидировать распространение огня Минприроды объясняет засушливой погодой и невозможностью перебросить людей и технику в течение первых суток с момента возгор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довом отчете министерства подчеркивается, что весенние пожары перекинулись на земли лесного фонда «с земель иных категорий». В частности, чиновники приводят пример Забайкальского края, где ситуация вышла из-под контроля по причине несанкционированных сельскохозяйственных палов, то есть преднамеренного поджога. Оперативно отреагировать на катастрофу не получилось, потому что очаги возгорания находились в труднодоступных района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ые пожары наносят экономике и жителям страны колоссальный ущерб. Главная причина их возникновения — бесхозяйственное отношение к лесам. Такое положение дел отвечает интересам только нечестных коммерсантов, которые ведут незаконную вырубку, а потом поджигают лес, чтобы скрыть следы преступ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грани катастроф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акой эффективной системы защиты российских лесов не будет создано, пока государство и общественные объединения не начнут проводить хотя бы мониторинг всего лесного массива РФ. Для этого необходимо улучшить техническое обеспечени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охранных мероприятий и привлекать как можно больше специалистов и волонте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подход, конечно, потребует внимания к проблемам леса на самом высоком уровне и значительных финансовых вложений. Однако в противном случае страна понесет еще большие потери. Если сохранится текущее положение дел, южные рубежи России превратятся в пустыню. Ведь в последние годы микроклимат южных регионов стремительно меняется из-за эрозии поч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хозяйственное отношение к лесу и безнаказанность нелегальных лесорубов грозит экологической и экономической катастрофой. В нашей стране площадь искусственного лесовосстановления к площади выбытия лесов в результате сплошных рубок в 2015 году составила всего лишь 19,4%. Этот показатель необходимо срочно выправлять, иначе Россия потеряет Байкал, а южные регионы превратятся в Караку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07405" cy="38773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Лесной пожар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— Советы по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выживани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относительно того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елать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что-то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пойдет 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Если огонь вышел из-под контроля, используйте одежду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полотенце, чтобы потушить пламя.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льшинстве случаев использование воды мало эффективно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онечно не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льшого ведра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ды под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укой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Если огонь у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ашего контроля, 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ытайтесь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и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роться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пасайтесь. Свои действия 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удете объяснять потом, сейчас сохранить жизнь важнее. Когда ваша жизнь будет в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пасности, свяжитесь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оответствующи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жары быстрее движутся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правлению ветра.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д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ору тоже быстрее, че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верх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клону. Примите э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нимание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пробуйте найти естественный перерыв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гне, например, рек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большая поляна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Если 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нуждены прорываться сквозь огонь, накройте лицо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о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лажной тряпко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сухой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да недоступна,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егите как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ожно быстрее.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дежда загорелась, погасить е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ожно, катаясь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емл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сбивая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ебя ого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огда окажетесь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езопасности, позвоните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оответствующие органы, даже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умаете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уда у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звонил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лесные пожары являются разрушительными. Несите ответственность, когда речь заходит об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спользовании огня, особенно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ходитесь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емпинге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Граждане!!!</w:t>
        <w:br/>
        <w:t>Сделайте все</w:t>
      </w:r>
      <w:r>
        <w:rPr>
          <w:i/>
          <w:iCs/>
          <w:sz w:val="28"/>
          <w:szCs w:val="28"/>
          <w:lang w:val="en"/>
        </w:rPr>
        <w:t> </w:t>
      </w:r>
      <w:r>
        <w:rPr>
          <w:i/>
          <w:iCs/>
          <w:sz w:val="28"/>
          <w:szCs w:val="28"/>
        </w:rPr>
        <w:t>возможное, чтобы предотвратить возникновение лесных пожаро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Н ГО, ЗНиТЧСУНДиП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ей Ер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АЯ СУХАЯ ПО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360"/>
        <w:jc w:val="both"/>
        <w:rPr>
          <w:rFonts w:ascii="Arial" w:hAnsi="Arial" w:cs="Arial"/>
          <w:color w:val="4C4C4C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BF1F18"/>
            <w:sz w:val="20"/>
            <w:szCs w:val="20"/>
          </w:rPr>
          <w:br/>
        </w:r>
        <w:r>
          <w:rPr>
            <w:rFonts w:cs="Arial" w:ascii="Arial" w:hAnsi="Arial"/>
            <w:color w:val="BF1F18"/>
            <w:sz w:val="20"/>
            <w:szCs w:val="20"/>
            <w:lang w:val="en-US" w:eastAsia="en-US"/>
          </w:rPr>
          <w:drawing>
            <wp:inline distT="0" distB="0" distL="0" distR="0">
              <wp:extent cx="4116070" cy="2794635"/>
              <wp:effectExtent l="0" t="0" r="0" b="0"/>
              <wp:docPr id="5" name="Рисунок 10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0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6070" cy="2794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360"/>
        <w:jc w:val="both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360"/>
        <w:jc w:val="both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Вот что может натворить огонь при несоблюдении правил пожарной безопас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так много осталось времени до установления теплой сухой погоды. Как показывает практика прошлых лет, в это время резко увеличивается количество пожаров, связанных с возгоранием сухой травы, мусора на улицах городов, в сельских населенных пунктах, в лесных, парковых зонах, на сельхозугодиях, на приусадебных участка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 Значительная часть пожаров происходит из-за неконтролируемых сельхозпалов (сжигания прошлогодней травы и соломы), леса пылают и из-за небрежного обращения с огнем рыбаков и охотников. Связано это и с уборкой садовых участков (и, как следствие, сжиганием мусора и травы) и массовым выездом населения на природу (разведение костров, неосторожность при курении и т.п.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858000" cy="34982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Нередко это приводит к тяжелым последствиям. Огонь перекидывается на лесные массивы, хозяйственные постройки, жилые и нежилые строения. Вспыхнувшая как порох трава порывом ветра в доли секунды заносится на деревянную постройку, и она тут же загорается. Кроме того, с пожарами в атмосферу выбрасывается огромное количество дыма, содержащего такие опасные загрязнители, как углекислый газ, угарный газ, окись азота. От задымления страдают жители, как городов, так и сельских населенных пунктов. Кроме того, на тушение подобных пожаров тратятся огромные денежные сред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Так кто же виноват в возникновении этих пожаров? В ряде таких пожаров виноваты курильщики. Незатушенная спичка или окурок, брошенные в сухую траву, в считанные секунды превращаются в «горящий ковер». Много хлопот работникам противопожарной службы в этот период доставляют детские шалости с огнем. Дети не понимают, сколько бед и несчастий может принести травяной пожар. А ведь площади таких возгораний могут достигать десятков тысяч квадратных метров. А если на пути огня встанет забор, сарай или даже дом, то пострадают и они.</w:t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665" cy="37249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4C4C4C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sz w:val="28"/>
          <w:szCs w:val="28"/>
          <w:shd w:fill="FFFFFF" w:val="clear"/>
        </w:rPr>
        <w:t>Еще одной «пожароопасной категорией» населения в такой период становятся садоводы и жители частного сектора. Ежегодно, колоссальный ущерб природе наносит сжигание по весне сухой травы и листвы на земельных угодьях и садовых участках, непосредственно примыкающих к лесопарковой зон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С приходом весны масса людей устремляется в лес. В этих случаях наиболее частая причина бедствий – не затушенные костры, брошенные окурки, спички. А ведь в теплую сухую погоду искры достаточно, чтобы вспыхнул огонь, особенно в хвойном лес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В связи с этим, сотрудники МЧС России призывают вас быть особо внимательными и осторожными в весенне-летний пожароопасный перио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Курильщикам не следует бросать окурки и спички на землю, ведь для этого есть специально оборудованные урны. Необходимо следить за тем, чем заняты дети, пресекать любые шалости несовершеннолетних с огнем. На территории частного жилого сектора, дачных садоводческих поселков на случай пожара, необходимо иметь запасы воды для целей пожаротушения, а также определить порядок и способы вызова пожарной охра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7007860" cy="39649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 В условиях жаркой, сухой погоды в частном секторе, на предприятиях, в дачных поселках проведение пожароопасных работ, топку печей, кухонных очагов и котельных установок, работающих на твердом топливе, следует временно приостанавливать, до улучшения обстановки. Необходимо в данный период, соблюдать меры пожарной безопасности и при посещении природных территор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 Все сельские населенные пункты, дачные и садоводческие поселки должны иметь средства звуковой сигнализации для оповещения людей на случай пожара и иметь запасы воды для целей пожаротушения, а также должен быть определен порядок вызова пожарной охраны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спектор ОНД по Ирбейскому и Саянскому районам              Фраз С.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10 апреля 2016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отделением надзорной деятельности и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рбейскому и Саянскому районам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. Ирбейское, ул. Фестивальная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op68.ru/sites/default/files/article-images/2013/04/03/top68.ru-vesenne-letnii-pozharoopasnyi-period-20543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top68.ru/sites/default/files/article-images/2013/04/03/top68.ru-vesenne-letnii-pozharoopasnyi-period-20543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ues</dc:creator>
  <dc:description/>
  <cp:keywords/>
  <dc:language>en-US</dc:language>
  <cp:lastModifiedBy>USER</cp:lastModifiedBy>
  <cp:lastPrinted>2013-10-18T13:56:00Z</cp:lastPrinted>
  <dcterms:modified xsi:type="dcterms:W3CDTF">2016-04-20T06:26:00Z</dcterms:modified>
  <cp:revision>4</cp:revision>
  <dc:subject/>
  <dc:title> </dc:title>
</cp:coreProperties>
</file>