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1"/>
      <w:bookmarkStart w:id="1" w:name="Par1"/>
      <w:bookmarkEnd w:id="1"/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584835" cy="711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405" w:hRule="atLeast"/>
        </w:trPr>
        <w:tc>
          <w:tcPr>
            <w:tcW w:w="9704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ПОСТАНОВЛЕНИЕ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3.10.2014 год                                                                             №3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ОРЯДКА УВЕДОМЛЕНИЯ МУНИЦИПАЛЬНЫМИ СЛУЖАЩИМИ АДМИНИСТРАЦИИ УСТЬ-ЯРУЛЬ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9</w:t>
        </w:r>
      </w:hyperlink>
      <w:r>
        <w:rPr/>
        <w:t xml:space="preserve"> Федерального закона от 25.12.2008 N 273-ФЗ "О противодействии коррупции"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муниципальными служащими администрации Усть-Яруль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в день, следующий за днем официального опубликования в газете "Усть-Ярульский вестник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сельсовета _________________ Г.И. Антоню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7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3" w:name="Par31"/>
      <w:bookmarkEnd w:id="3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УВЕДОМЛЕНИЯ МУНИЦИПАЛЬНЫМИ СЛУЖАЩИМИ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УСТЬ-ЯРУЛЬ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  <w:color w:val="0000FF"/>
          </w:rPr>
          <w:t>частью 5 статьи 9</w:t>
        </w:r>
      </w:hyperlink>
      <w:r>
        <w:rPr/>
        <w:t xml:space="preserve"> Федерального закона от 25.12.2008 N 273-ФЗ "О противодействии коррупции"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Усть-Ярульского сельсовета и ее структурных подразделений к совершению коррупционных правонарушений (далее - уведомление), перечень сведений, содержащихся в уведомлении, порядок подачи и регистрации уведомлений и организацию проверки сведений, содержащихся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униципальный служащий администрации Усть-Ярульского сельсовета и ее структурных подразделений (далее - муниципальный служащий)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, перечисленных в </w:t>
      </w:r>
      <w:hyperlink r:id="rId5">
        <w:r>
          <w:rPr>
            <w:rStyle w:val="InternetLink"/>
            <w:color w:val="0000FF"/>
          </w:rPr>
          <w:t>подпункте "а" пункта 1 статьи 1</w:t>
        </w:r>
      </w:hyperlink>
      <w:r>
        <w:rPr/>
        <w:t xml:space="preserve"> Федерального закона от 25.12.2008 N 273-ФЗ "О противодействии коррупции" (далее - Федеральный закон), в сроки, указанные в </w:t>
      </w:r>
      <w:hyperlink w:anchor="Par58">
        <w:r>
          <w:rPr>
            <w:rStyle w:val="InternetLink"/>
            <w:color w:val="0000FF"/>
          </w:rPr>
          <w:t>пункте 3.1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43"/>
      <w:bookmarkEnd w:id="5"/>
      <w:r>
        <w:rPr/>
        <w:t>2. ПЕРЕЧЕНЬ СВЕДЕНИЙ, СОДЕРЖАЩИХСЯ В УВЕДОМ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правляемое уведомление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я, имя, отчество, должность муниципального служащего, наименование структурного подразделения администрации Усть-Ярульского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се известные муниципальному служащему сведения о лице, обратившемся к нему в целях склонения к совершению коррупционного правонарушения (фамилия, имя, отчество, место работы, должность, адрес прожи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особ склонения к правонарушению (подкуп, угроза, обещание, обман, насилие и д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стоятельства склонения к правонарушению (телефонный разговор, личная встреча, почтовое отправление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а подачи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ись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6"/>
      <w:bookmarkEnd w:id="6"/>
      <w:r>
        <w:rPr/>
        <w:t>3. ПОРЯДОК ПОДАЧИ И РЕГИСТРАЦИИ УВЕДОМ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8"/>
      <w:bookmarkEnd w:id="7"/>
      <w:r>
        <w:rPr/>
        <w:t xml:space="preserve">3.1. </w:t>
      </w:r>
      <w:hyperlink w:anchor="Par10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составляется в письменном виде по форме согласно приложению N 1 к настоящему Порядку и представляется специалисту по кадровым вопросам администрации Усть-Ярульского сельсовета день обращения к муниципальному служащему каких-либо лиц в целях склонения его к совершению коррупционных правонарушений, а при нахождении муниципального служащего не при исполнении служебных обязанностей и вне пределов места работы - по прибытии к месту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hyperlink w:anchor="Par105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длежит обязательной регистрации в день его поступления в </w:t>
      </w:r>
      <w:hyperlink w:anchor="Par141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уведомлений о фактах обращения в целях склонения муниципального служащего администрации Усть-Ярульского сельсовета к совершению коррупционных правонарушений (далее - Журнал регистрации уведомлений), который ведется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Регистрация уведомлений осуществляется специалистом по кадровым вопросам правового отдела администрации Усть-Ярульского сельсовета, уполномоченным Распоряжением главы администрации Усть-Ярульского сельсовета на ведение и хранение </w:t>
      </w:r>
      <w:hyperlink w:anchor="Par141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уведом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Копия зарегистрированного в установленном порядке уведомления выдается муниципальному служащему на руки под роспись в графе 10 (подпись муниципального служащего) </w:t>
      </w:r>
      <w:hyperlink w:anchor="Par141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уведомлений либо направляется по почте с уведомлением о по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копии уведомления, подлежащей передаче муниципальному служащему, ставится печать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Листы </w:t>
      </w:r>
      <w:hyperlink w:anchor="Par141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уведомлений должны быть пронумерованы, прошнурованы и скреплены гербовой печатью администрации Усть-Яру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1">
        <w:r>
          <w:rPr>
            <w:rStyle w:val="InternetLink"/>
            <w:color w:val="0000FF"/>
          </w:rPr>
          <w:t>Журнал</w:t>
        </w:r>
      </w:hyperlink>
      <w:r>
        <w:rPr/>
        <w:t xml:space="preserve"> хранится в течение 3 лет с момента регистрации в нем последнего уведомления, после чего передае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пециалист по кадровым вопросам обеспечивает доведение до представителя нанимателя (работодателя) информации о регистрации уведомления в установленном порядке в день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редставитель нанимателя (работодателя) обязан обеспечить конфиденциальность полученных сведений в уведом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69"/>
      <w:bookmarkEnd w:id="8"/>
      <w:r>
        <w:rPr/>
        <w:t>4. ОРГАНИЗАЦИЯ ПРОВЕРКИ СВЕДЕНИЙ,</w:t>
      </w:r>
    </w:p>
    <w:p>
      <w:pPr>
        <w:pStyle w:val="Normal"/>
        <w:widowControl w:val="false"/>
        <w:autoSpaceDE w:val="false"/>
        <w:jc w:val="center"/>
        <w:rPr/>
      </w:pPr>
      <w:r>
        <w:rPr/>
        <w:t>СОДЕРЖАЩИХСЯ В УВЕДОМ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верка сведений, содержащихся в уведомлении о факте склонения муниципального служащего к совершению коррупционных правонарушений, проводится в течение пяти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Организацию проверки сведений, указанных в уведомлении, осуществляет комиссия по соблюдению требований к служебному поведению муниципальных служащих и урегулированию конфликта интересов в администрации Усть-Ярульского сельсовета (далее - Комисс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 (работодателю) с письменным заявлением об освобождении его от участия в проведении эт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или в отношении представленных сведений о коррупционных правонарушениях, по поводу которых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В ходе проверки должны быть полностью, объективно и всесторонне устан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о итогам проверки Комиссией готовится письменное заключение, которое подписывается всеми присутствующими на заседании членами Комиссии и направляется представителю нанимателя (работодателю) для принятия ре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исьменном заключ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ываются результаты проверки представленных сведений с подтверждением факта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ываются конкретные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, предложения о направлении (либо ненаправлении) информации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пециалист по кадровым вопросам администрации Усть-Ярульского сельсовета в недельный срок сообщает муниципальному служащему, подавшему уведомление, о решении, принятом представителем нанимателя (работодателе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Муниципальный служащий на период рассмотрения представленного им уведомления не может быть уволен либо переведен на нижестоящую должность, а также не допускается лишение его премии либо снижение ее размера, перенос времени очередного отпуска (либо его ч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ивлечения муниципального служащего в период рассмотрения представленного им уведомления к дисциплинарной ответственности обоснованность такого решения рассматривается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87"/>
      <w:bookmarkEnd w:id="9"/>
      <w:r>
        <w:rPr/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Порядок применяется также и в случае, если от муниципального служащего поступило уведомление о фактах совершения другими муниципальными служащими администрации Усть-Ярульского сельсовета коррупционных право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95"/>
      <w:bookmarkEnd w:id="1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Главе администрации Усть-Ярульского сельсове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служа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05"/>
      <w:bookmarkEnd w:id="1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6">
        <w:r>
          <w:rPr>
            <w:rStyle w:val="InternetLink"/>
            <w:color w:val="0000FF"/>
          </w:rPr>
          <w:t>статьей  9</w:t>
        </w:r>
      </w:hyperlink>
      <w:r>
        <w:rPr/>
        <w:t xml:space="preserve"> Федерального закона РФ от 25.12.2008 г.</w:t>
      </w:r>
    </w:p>
    <w:p>
      <w:pPr>
        <w:pStyle w:val="ConsPlusNonformat"/>
        <w:rPr/>
      </w:pPr>
      <w:r>
        <w:rPr/>
        <w:t>N  273-ФЗ "О противодействии коррупции" уведомляю о факте обращения в целях</w:t>
      </w:r>
    </w:p>
    <w:p>
      <w:pPr>
        <w:pStyle w:val="ConsPlusNonformat"/>
        <w:rPr/>
      </w:pPr>
      <w:r>
        <w:rPr/>
        <w:t>склонения меня к коррупционному правонарушению со стороны 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Ф.И.О., должность, все известные сведения о физическом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е (представителе юридического лица), склоняющем к правонарушению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клонение к правонарушению производилось в целях осуществления мною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ущность предполагаемого право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клонение к правонарушению осуществлялось посредств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способ склонения: подкуп, угроза, обещание, обман, насилие и др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клонение к правонарушению производилось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обстоятельства склонения: телефонный разговор, личная встреча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очтовое отправление, место, время и др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            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ведомление 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Журнале регистрации уведомл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"__" _________ 20__ г.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и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пециалиста, ответственного з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егистрацию уведом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38"/>
      <w:bookmarkEnd w:id="12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41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УСТЬ-ЯРУЛЬСКОГО СЕЛЬСОВЕТА ПРЕДСТАВИТЕЛЯ НАНИМ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Х К СОВЕРШЕНИЮ КОРРУПЦИОННЫХ ПРАВОНАРУШ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ачат "__" __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Окончен "__" __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  <w:t>на ___ лис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5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887"/>
        <w:gridCol w:w="1443"/>
        <w:gridCol w:w="1443"/>
        <w:gridCol w:w="1443"/>
        <w:gridCol w:w="1443"/>
        <w:gridCol w:w="1110"/>
        <w:gridCol w:w="1887"/>
        <w:gridCol w:w="1887"/>
        <w:gridCol w:w="1443"/>
        <w:gridCol w:w="999"/>
      </w:tblGrid>
      <w:tr>
        <w:trPr>
          <w:trHeight w:val="7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рем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ратк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я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зультата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и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ирующего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истрирующего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. служ.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авш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ведомление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метки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56"/>
      <w:szCs w:val="56"/>
    </w:rPr>
  </w:style>
  <w:style w:type="character" w:styleId="3">
    <w:name w:val="Заголовок 3 Знак"/>
    <w:qFormat/>
    <w:rPr>
      <w:rFonts w:eastAsia="Arial Unicode MS"/>
      <w:b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F40186FA67AF5BEF34E2A2077D1E69C4D3DFB59252BDD3F3E1E2FEBCDC7EF60701CA94C1FFD83Da1A1G" TargetMode="External"/><Relationship Id="rId4" Type="http://schemas.openxmlformats.org/officeDocument/2006/relationships/hyperlink" Target="consultantplus://offline/ref=DBF40186FA67AF5BEF34E2A2077D1E69C4D3DFB59252BDD3F3E1E2FEBCDC7EF60701CA94C1FFD83Da1A1G" TargetMode="External"/><Relationship Id="rId5" Type="http://schemas.openxmlformats.org/officeDocument/2006/relationships/hyperlink" Target="consultantplus://offline/ref=DBF40186FA67AF5BEF34E2A2077D1E69C4D3DFB59252BDD3F3E1E2FEBCDC7EF60701CA94C1FFD835a1A0G" TargetMode="External"/><Relationship Id="rId6" Type="http://schemas.openxmlformats.org/officeDocument/2006/relationships/hyperlink" Target="consultantplus://offline/ref=DBF40186FA67AF5BEF34E2A2077D1E69C4D3DFB59252BDD3F3E1E2FEBCDC7EF60701CA94C1FFD83Ca1A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00:00Z</dcterms:created>
  <dc:creator>UstYarul</dc:creator>
  <dc:description/>
  <cp:keywords/>
  <dc:language>en-US</dc:language>
  <cp:lastModifiedBy>Zam</cp:lastModifiedBy>
  <cp:lastPrinted>2014-05-27T13:24:00Z</cp:lastPrinted>
  <dcterms:modified xsi:type="dcterms:W3CDTF">2014-11-13T00:34:00Z</dcterms:modified>
  <cp:revision>5</cp:revision>
  <dc:subject/>
  <dc:title>АДМИНИСТРАЦИЯ АЧИНСКОГО РАЙОНА</dc:title>
</cp:coreProperties>
</file>