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ПОСТАНОВЛЕНИ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3.10.2014 год                                                                             №3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ПОЛОЖЕНИЯ О РАЗМЕЩЕНИИ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8"/>
          <w:szCs w:val="18"/>
        </w:rPr>
        <w:t>САЙТЕ АДМИНИСТРАЦИИ УСТЬ-ЯРУЛЬСКОГО СЕЛЬСОВЕТА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ЛИЦАМИ, ЗАМЕЩАЮЩИМИ МУНИЦИПАЛЬНЫЕ ДОЛЖНОСТИ НА ПОСТОЯННОЙ ОСНОВЕ, В АДМИНИСТРАЦИИ УСТЬ-ЯРУЛЬСКОГО СЕЛЬСОВЕТА, ИХ СУПРУГОВ И НЕСОВЕРШЕННОЛЕТНИХ ДЕТЕЙ, А ТАКЖЕ О РАСХОДАХ МУНИЦИПАЛЬНЫХ СЛУЖАЩИХ, ЗАМЕЩАЮЩИХ ДОЛЖНОСТИ МУНИЦИПАЛЬНОЙ СЛУЖБЫ, ЛИЦ, ЗАМЕЩАЮЩИХ МУНИЦИПАЛЬНЫЕ ДОЛЖНОСТИ НА ПОСТОЯННОЙ ОСНОВЕ, ИХ СУПРУГОВ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3.04.2013 N 4-1287 "О внесении изменений в Закон края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мещении на официальном сайте администрации Усть-Ярульского сельсовета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лицами, замещающими муниципальные должности на постоянной основе, в администрации Усть-Ярульского сельсовета, их супругов и несовершеннолетних детей, а также о расходах муниципальных служащих, замещающих должности муниципальной службы, лиц, замещающих муниципальные должности на постоянной основе, их супругов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опубликования в газете "Усть-Ярульский вестник", распространяется на правоотношения, возникшие с 01.05.2014, и подлежит размещению в информационно-телекоммуникационной сети Интернет на официальном сайте Администрации Усть-Ярульского сельсов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сельсовета ______________  Г.И. Антоню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4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ПОЛОЖЕНИЯ О РАЗМЕЩЕНИИ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8"/>
          <w:szCs w:val="18"/>
        </w:rPr>
        <w:t>САЙТЕ АДМИНИСТРАЦИИ УСТЬ-ЯРУЛЬСКОГО СЕЛЬСОВЕТА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ЛИЦАМИ, ЗАМЕЩАЮЩИМИ МУНИЦИПАЛЬНЫЕ ДОЛЖНОСТИ НА ПОСТОЯННОЙ ОСНОВЕ, В АДМИНИСТРАЦИИ УСТЬ-ЯРУЛЬСКОГО СЕЛЬСОВЕТА, ИХ СУПРУГОВ И НЕСОВЕРШЕННОЛЕТНИХ ДЕТЕЙ, А ТАКЖЕ О РАСХОДАХ МУНИЦИПАЛЬНЫХ СЛУЖАЩИХ, ЗАМЕЩАЮЩИХ ДОЛЖНОСТИ МУНИЦИПАЛЬНОЙ СЛУЖБЫ, ЛИЦ, ЗАМЕЩАЮЩИХ МУНИЦИПАЛЬНЫЕ ДОЛЖНОСТИ НА ПОСТОЯННОЙ ОСНОВЕ,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размещения на официальном сайте администрации Усть-Ярульского сельсовета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лицами, замещающими муниципальные должности на постоянной основе, в администрации Усть-Ярульского сельсовета, их супругов и несовершеннолетних детей, а также расходов муниципальных служащих, замещающих должности муниципальной службы, лиц, замещающих муниципальные должности на постоянной основе, их супругов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2. Размещению на официальном сайте администрации Усть-Ярульского сельсовета подлежат сведения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ысшей, главной, ведущей, старшей группы; лицами, замещающими муниципальные должности на постоянной основе, в администрации Усть-Ярульского сельсовета, их супругов и несовершеннолетних детей, а также расходов вышеуказанных служащих, их супругов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заместителю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указанных сведений осуществляется заместителем главы сельсовета в соответствии с порядком, установленным в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непредставления муниципальным служащим, лицом, замещающим муниципальную должность на постоянной основе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/>
        <w:t>6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лицу, замещающему муниципальную должность на постоянной основе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лицу, замещающему муниципальную должность на постоянной основе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муниципального служащего, замещающего должность, предусмотренную перечнем,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х супругов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размещении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нные, позволяющие определить место жительства, почтовый адрес, телефон и иные индивидуальные средства коммуникации муниципального служащего, лица, замещающего муниципальную должность на постоянной основе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нахождение объектов недвижимого имущества, принадлежащих муниципальному служащему, лицу, замещающему муниципальную должность на постоянной основе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ю, отнесенную к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размещаются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, или со дня назначения на должность муниципальной службы, указанной в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меститель главы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"/>
      <w:bookmarkEnd w:id="7"/>
      <w:r>
        <w:rPr/>
        <w:t>а) в 3-дневный срок со дня поступления запроса от средств массовой информации сообщает о нем муниципальному служащему,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 массовой информации обеспечивает предоставление ему сведений, указанных в </w:t>
      </w:r>
      <w:hyperlink w:anchor="Par5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доходах, расходах, об имуществе и обязательствах имущественного характера, представленные в соответствии с настоящим Положением муниципальным служащим, лицом, замещающим муниципальную должность на постоянной основе, ежегодно, и информация о результатах проверки достоверности и полноты этих сведений приобщаются к личному делу муниципального служащего, лица, замещающего муниципальную должность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доходах, расходах, об имуществе и обязательствах имущественного характера, представленные в соответствии с настоящим Положением, запечатываются заместителем главы сельсовета по месту прохождения муниципальным служащим, лицом, замещающим муниципальную должность на постоянной основе, муниципальной службы в конверт. Место склеивания конверта скрепляется оттиском печати администрации Усть-Ярульского сельсовета. На конверте указываются фамилия, имя, отчество лица, представившего сведения, дата их представления, подпись уполномоченного лица, принявшего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пециалист, ответственный за формирование сведений о доходах главы администрации, муниципальных служащих, лиц, замещающих муниципальные должности на постоянной основе, в соответствии с </w:t>
      </w:r>
      <w:hyperlink w:anchor="Par53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ложения обеспечивает их подготовку и передачу в электронном виде в администрацию Ирбейского района в течение 20 календарных дней со дня истечения срока, установленного для подачи справок о доходах, расходах, об имуществе и обязательствах имущественного характера главы администрации, муниципальными служащими. Указанные в настоящем пункте сведения, оформленные на бумажном носителе, подписываются ответственным за их формирование специалистом и подлежат хранению в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размещении на официальном сайте сведений о доходах, расходах за каждый последующий год указанные сведения, размещенные в предыдущие годы, сохраняются на официальном сайте. При освобождении главы администрации, муниципального служащего от должности (увольнении), исключении замещаемой муниципальным служащим должности из соответствующего перечня должностей муниципальной службы сведения о его доходах, расходах подлежат удалению с официального сайта в сроки, установленные </w:t>
      </w:r>
      <w:hyperlink w:anchor="Par70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если муниципальный служащий, лицо, замещающее муниципальную должность на постоянной основе, указанные в </w:t>
      </w:r>
      <w:hyperlink w:anchor="Par5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ившие в кадровую службу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указанную в перечне, эти справки возвращаются им по их письменному заявлению вместе с другими документами или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56"/>
      <w:szCs w:val="56"/>
    </w:rPr>
  </w:style>
  <w:style w:type="character" w:styleId="3">
    <w:name w:val="Заголовок 3 Знак"/>
    <w:qFormat/>
    <w:rPr>
      <w:rFonts w:eastAsia="Arial Unicode MS"/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B5FDC36CFF7397EC46EDF3D7101586F13FF6D4E7184F31E00785A860CC498F2E55A2D2j7K1G" TargetMode="External"/><Relationship Id="rId4" Type="http://schemas.openxmlformats.org/officeDocument/2006/relationships/hyperlink" Target="consultantplus://offline/ref=EDB5FDC36CFF7397EC46EDE5D47C4A89F331A1DEE912436EBA58DEF537C543D8j6K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0:00Z</dcterms:created>
  <dc:creator>UstYarul</dc:creator>
  <dc:description/>
  <cp:keywords/>
  <dc:language>en-US</dc:language>
  <cp:lastModifiedBy>Zam</cp:lastModifiedBy>
  <cp:lastPrinted>2014-05-27T13:23:00Z</cp:lastPrinted>
  <dcterms:modified xsi:type="dcterms:W3CDTF">2014-11-14T00:39:00Z</dcterms:modified>
  <cp:revision>6</cp:revision>
  <dc:subject/>
  <dc:title>АДМИНИСТРАЦИЯ КАНСКОГО РАЙОНА</dc:title>
</cp:coreProperties>
</file>