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Усть-Яруль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рбей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52"/>
        </w:rPr>
        <w:t xml:space="preserve">РЕШЕНИЕ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6.2014г.                           с. Усть-Яруль                                        № 9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ПОРЯДКА ПРОВЕДЕНИЯ АНТИКОРРУПЦИОННОЙ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КСПЕРТИЗЫ НОРМАТИВНЫХ ПРАВОВЫХ АКТОВ И ПРОЕКТОВ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РМАТИВНЫХ ПРАВОВЫХ АКТОВ АДМИНИСТРАЦИИ УСТЬ-ЯРУ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выявления в нормативных правовых актах и проектах нормативных правовых актов Администрации Усть-Ярульского сельсовета коррупциогенных факторов и их последующего устранения,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Усть-Яруль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Администрации Усть-Ярульского сельсовета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заместителя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в день, следующий за днем официального опубликования в газете "Усть-Ярульский вестник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0"/>
        <w:ind w:left="720"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Усть-Ярульского сельсовета ____________ Г.И. Антонюк</w:t>
      </w:r>
    </w:p>
    <w:p>
      <w:pPr>
        <w:pStyle w:val="TextBody"/>
        <w:spacing w:before="0" w:after="0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___________ Л.В. Пряду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bookmarkStart w:id="3" w:name="Par32"/>
      <w:bookmarkEnd w:id="3"/>
      <w:r>
        <w:rPr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ИЯ АНТИКОРРУПЦИОННОЙ ЭКСПЕРТИЗЫ НОРМАТИВНЫХ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АДМИНИСТРАЦИИ УСТЬ-ЯРУЛЬ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4" w:name="Par37"/>
      <w:bookmarkEnd w:id="4"/>
      <w:r>
        <w:rPr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Усть-Яру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ом антикоррупционной экспертизы являются нормативные правовые акты и проекты нормативных правовых актов Администрации Усть-Ярульского сельсовет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антикоррупционной экспертизы является выявление в нормативных правовых актах и проектах нормативных правовых актов Администрации Усть-Ярульского сельсовета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проведении антикоррупционной экспертизы следует руководствовать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нормативными правовыми актами Красноярского края, нормативными правовыми актами Усть-Ярульского сельского Совета депутатов,  Администрации Усть-Ярульского сельсовета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нтикоррупционная экспертиза проводится в соответствии с </w:t>
      </w:r>
      <w:hyperlink r:id="rId7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5"/>
      <w:bookmarkEnd w:id="5"/>
      <w:r>
        <w:rPr/>
        <w:t>II. ПРОВЕДЕНИЕ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ЕКТОВ НОРМАТИВНЫХ ПРАВОВЫХ АКТО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УСТЬ-ЯРУ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проводится независимой комиссией. Антикоррупционная экспертиза проекта нормативного правового акта производится в течение не менее 3 и не более 7 дней со дня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ект нормативного правового акта, разработанный заместителем главы Администрации Усть-Ярульского сельсовета, ответственным за подготовку проекта нормативного правового акта (далее - разработчик проекта), и согласованный с заинтересованными органами, направляется разработчиком проекта в течение двух рабочих дней после завершения согласования в независимую комиссию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итуты гражданского общества (независимая комиссия) и граждане могу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8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оведения независимой экспертизы на коррупциогенность проекты нормативных правовых актов Администраци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одлежат размещению на официальном сайте Администрации Усть-Ярульского сельсовета, за исключением проектов, содержащих сведения, составляющие государственную тайну, или сведения конфиденциального характе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о результатам антикоррупционной экспертизы при выявлении коррупциогенных факторов заместителем главы Администрации готовится </w:t>
      </w:r>
      <w:hyperlink w:anchor="Par7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проведении антикоррупционной экспертизы (далее - заключение) (приложение к настоящему Порядку), в котором отражаются коррупциогенные факторы, выявленные при проведении антикоррупционной экспертизы, и предложения их устранения. Заключение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Заключение заместителя главы Администрации и заключение по результатам независимой антикоррупционной экспертизы (при их наличии) подлежат обязательному рассмотрению руководителем органа - разработчиком проекта в тридцатидневный срок со дня его получения. По результатам рассмотрения гражданину или организации, проводившим независимую экспертиз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несении в текст проекта нормативного правового акта существенных изменений он подлежит повторной антикоррупционной экспертизе и повторному размещению на официальном сайте Администрации Усть-Ярульского сельсовета для проведения независимой экспертизы на коррупциог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8"/>
      <w:bookmarkEnd w:id="6"/>
      <w:r>
        <w:rPr/>
        <w:t>III. ПРОВЕДЕНИЕ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дминистрация Усть-Ярульского сельсовета при мониторинге применения изданных нормативных правовых актов Администрации в соответствии со своей компетенцией осуществляет их проверку с целью выявления в ни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выявления в нормативном правовом акте Администрации коррупциогенных факторов независимая комиссия в течение пяти рабочих дней направляет указанный нормативный правовой акт с сопроводительным письмом, в котором указываются нормы, содержащие, по их мнению, коррупциогенные факторы, заместителю главы Администрации для проведения антикоррупционной экспертизы. Антикоррупционная экспертиза нормативного правового акта проводится в течение не менее 3 дней и не более 7 дней со дня поступления нормативного правового акта с сопроводитель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антикоррупционной экспертизы независимой комиссией готовится заключение, в котором отражаются коррупциогенные факторы, выявленные при проведении антикоррупционной экспертизы, и предложения по их устранению. Заключение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 основании заключения по результатам антикоррупционной экспертизы, соответствующее содержанию нормативного правового акта, в течение десяти рабочих дней со дня поступления указанного заключения готовят предложения по устранению выявленных в нормативном правовом акте коррупциогенных факторов и представляют их главе Администрации или лицу, исполняющему его обязанности, для принятия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7" w:name="Par71"/>
      <w:bookmarkEnd w:id="7"/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кспертизы нормативных правов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ктов и проектов норматив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авовых акт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" w:name="Par79"/>
      <w:bookmarkEnd w:id="8"/>
      <w:r>
        <w:rPr>
          <w:rFonts w:eastAsia="Courier New"/>
        </w:rPr>
        <w:t xml:space="preserve">                          </w:t>
      </w:r>
      <w:r>
        <w:rPr/>
        <w:t>Заключение о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униципального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авового акта (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униципального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авового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 "__" _____________ 20__ г. N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ать уполномоченное лицо (несколько лиц, коллегиальный орган 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.п.), которое (ые) проводило (ли) антикоррупционную экспертизу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униципального нормативного правового акта или проек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ормативного правового акта органа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9">
        <w:r>
          <w:rPr>
            <w:rStyle w:val="InternetLink"/>
            <w:color w:val="0000FF"/>
          </w:rPr>
          <w:t>частями  3</w:t>
        </w:r>
      </w:hyperlink>
      <w:r>
        <w:rPr/>
        <w:t xml:space="preserve">  и  </w:t>
      </w:r>
      <w:hyperlink r:id="rId10">
        <w:r>
          <w:rPr>
            <w:rStyle w:val="InternetLink"/>
            <w:color w:val="0000FF"/>
          </w:rPr>
          <w:t>4  статьи  3</w:t>
        </w:r>
      </w:hyperlink>
      <w:r>
        <w:rPr/>
        <w:t xml:space="preserve">  Федерального закона от</w:t>
      </w:r>
    </w:p>
    <w:p>
      <w:pPr>
        <w:pStyle w:val="ConsPlusNonformat"/>
        <w:rPr/>
      </w:pPr>
      <w:r>
        <w:rPr/>
        <w:t>17.07.2009  N 172-ФЗ  "Об антикоррупционной экспертизе нормативных правовых</w:t>
      </w:r>
    </w:p>
    <w:p>
      <w:pPr>
        <w:pStyle w:val="ConsPlusNonformat"/>
        <w:rPr/>
      </w:pPr>
      <w:r>
        <w:rPr/>
        <w:t xml:space="preserve">актов и проектов нормативных правовых актов", </w:t>
      </w:r>
      <w:hyperlink r:id="rId11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</w:t>
      </w:r>
    </w:p>
    <w:p>
      <w:pPr>
        <w:pStyle w:val="ConsPlusNonformat"/>
        <w:rPr/>
      </w:pPr>
      <w:r>
        <w:rPr/>
        <w:t xml:space="preserve">от  25.12.2008  N  273-ФЗ  "О противодействии коррупции" и </w:t>
      </w:r>
      <w:hyperlink r:id="rId12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</w:t>
      </w:r>
    </w:p>
    <w:p>
      <w:pPr>
        <w:pStyle w:val="ConsPlusNonformat"/>
        <w:rPr/>
      </w:pPr>
      <w:r>
        <w:rPr/>
        <w:t>проведения   антикоррупционной  экспертизы  нормативных  правовых  актов  и</w:t>
      </w:r>
    </w:p>
    <w:p>
      <w:pPr>
        <w:pStyle w:val="ConsPlusNonformat"/>
        <w:rPr/>
      </w:pPr>
      <w:r>
        <w:rPr/>
        <w:t>проектов    нормативных   правовых   актов,   утвержденных   Постановлением</w:t>
      </w:r>
    </w:p>
    <w:p>
      <w:pPr>
        <w:pStyle w:val="ConsPlusNonformat"/>
        <w:rPr/>
      </w:pPr>
      <w:r>
        <w:rPr/>
        <w:t>Правительства   Российской   Федерации   от   26.02.2010  N  96,  проведена</w:t>
      </w:r>
    </w:p>
    <w:p>
      <w:pPr>
        <w:pStyle w:val="ConsPlusNonformat"/>
        <w:rPr/>
      </w:pPr>
      <w:r>
        <w:rPr/>
        <w:t>антикоррупционная экспертиза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реквизиты муниципального нормативного правового акта или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ого 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 выявления  в нем  коррупциогенных факторов  и их  последующего</w:t>
      </w:r>
    </w:p>
    <w:p>
      <w:pPr>
        <w:pStyle w:val="ConsPlusNonformat"/>
        <w:rPr/>
      </w:pPr>
      <w:r>
        <w:rPr/>
        <w:t>устран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реквизиты муниципального нормативного правового акта или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ого 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ррупциогенные факторы не выявле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реквизиты муниципального нормативного правового акта или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ого нормативного правового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следующие коррупциогенные факторы: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устранения выявленных коррупциогенных факторов предлагается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 (указать способ устранения</w:t>
      </w:r>
    </w:p>
    <w:p>
      <w:pPr>
        <w:pStyle w:val="ConsPlusNonformat"/>
        <w:rPr/>
      </w:pPr>
      <w:r>
        <w:rPr/>
        <w:t>коррупциогенных факторов: исключение из текста  документа, изложение  его в</w:t>
      </w:r>
    </w:p>
    <w:p>
      <w:pPr>
        <w:pStyle w:val="ConsPlusNonformat"/>
        <w:rPr/>
      </w:pPr>
      <w:r>
        <w:rPr/>
        <w:t>другой редакции, внесение иных изменений в текст рассматриваемого документа</w:t>
      </w:r>
    </w:p>
    <w:p>
      <w:pPr>
        <w:pStyle w:val="ConsPlusNonformat"/>
        <w:rPr/>
      </w:pPr>
      <w:r>
        <w:rPr/>
        <w:t>либо в иной документ или иной способ)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лжностного лица (подпись должностного лиц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35939B59723CB03542E6B592215F3694592F151E993B501883A66B0qFZ9G" TargetMode="External"/><Relationship Id="rId4" Type="http://schemas.openxmlformats.org/officeDocument/2006/relationships/hyperlink" Target="consultantplus://offline/ref=57E35939B59723CB03542E6B592215F3694597FC59E893B501883A66B0F98A92FF5F76E885FB4DE4q9ZEG" TargetMode="External"/><Relationship Id="rId5" Type="http://schemas.openxmlformats.org/officeDocument/2006/relationships/hyperlink" Target="consultantplus://offline/ref=57E35939B59723CB03542E6B592215F3694590F158EA93B501883A66B0qFZ9G" TargetMode="External"/><Relationship Id="rId6" Type="http://schemas.openxmlformats.org/officeDocument/2006/relationships/hyperlink" Target="consultantplus://offline/ref=57E35939B59723CB03542E6B592215F36A4893FD5AB9C4B750DD34q6Z3G" TargetMode="External"/><Relationship Id="rId7" Type="http://schemas.openxmlformats.org/officeDocument/2006/relationships/hyperlink" Target="consultantplus://offline/ref=57E35939B59723CB03542E6B592215F3694590F158EA93B501883A66B0F98A92FF5F76E885FB4DE4q9ZBG" TargetMode="External"/><Relationship Id="rId8" Type="http://schemas.openxmlformats.org/officeDocument/2006/relationships/hyperlink" Target="consultantplus://offline/ref=57E35939B59723CB03542E6B592215F3694590F158EA93B501883A66B0F98A92FF5F76E885FB4DE4q9ZBG" TargetMode="External"/><Relationship Id="rId9" Type="http://schemas.openxmlformats.org/officeDocument/2006/relationships/hyperlink" Target="consultantplus://offline/ref=57E35939B59723CB03542E6B592215F3694597FC59E893B501883A66B0F98A92FF5F76E885FB4DE4q9ZBG" TargetMode="External"/><Relationship Id="rId10" Type="http://schemas.openxmlformats.org/officeDocument/2006/relationships/hyperlink" Target="consultantplus://offline/ref=57E35939B59723CB03542E6B592215F3694597FC59E893B501883A66B0F98A92FF5F76E885FB4DE5q9ZEG" TargetMode="External"/><Relationship Id="rId11" Type="http://schemas.openxmlformats.org/officeDocument/2006/relationships/hyperlink" Target="consultantplus://offline/ref=57E35939B59723CB03542E6B592215F3694592F153E693B501883A66B0F98A92FF5F76E885FB4DE2q9ZBG" TargetMode="External"/><Relationship Id="rId12" Type="http://schemas.openxmlformats.org/officeDocument/2006/relationships/hyperlink" Target="consultantplus://offline/ref=57E35939B59723CB03542E6B592215F3694590F158EA93B501883A66B0F98A92FF5F76E885FB4DE7q9Z9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5:00Z</dcterms:created>
  <dc:creator>UstYarul</dc:creator>
  <dc:description/>
  <cp:keywords/>
  <dc:language>en-US</dc:language>
  <cp:lastModifiedBy>Zam</cp:lastModifiedBy>
  <cp:lastPrinted>2014-06-26T09:20:00Z</cp:lastPrinted>
  <dcterms:modified xsi:type="dcterms:W3CDTF">2014-06-26T01:20:00Z</dcterms:modified>
  <cp:revision>8</cp:revision>
  <dc:subject/>
  <dc:title>ДЗЕРЖИНСКИЙ РАЙОННЫЙ СОВЕТ ДЕПУТАТОВ</dc:title>
</cp:coreProperties>
</file>