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Style17"/>
        <w:jc w:val="center"/>
        <w:rPr>
          <w:rStyle w:val="StrongEmphasis"/>
          <w:b w:val="false"/>
          <w:b w:val="false"/>
          <w:sz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85725</wp:posOffset>
            </wp:positionV>
            <wp:extent cx="584835" cy="711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Style17"/>
        <w:jc w:val="cente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Усть-Ярульский сельский Совет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Ирбейского района 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sz w:val="52"/>
        </w:rPr>
        <w:t xml:space="preserve">РЕШЕНИЕ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6.2014г.                           с. Усть-Яруль                                        №10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ЛОЖЕНИИ О ПОРЯДКЕ И УСЛОВИЯХ ПРИВАТ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ИМУЩЕСТВА 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ТЬ-ЯРУЛЬСКОМ СЕЛЬСОВЕТ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Уставом Усть-Ярульского сельсовета Усть-Ярульс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ar35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 условиях приватизации муниципального имущества в Усть-Ярульском сельсов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в газете «Усть-Ярульский вестни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Усть-Ярул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TextBody"/>
        <w:spacing w:before="0" w:after="0"/>
        <w:ind w:left="720"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Усть-Ярульского сельсовета ____________ Г.И. Антонюк</w:t>
      </w:r>
    </w:p>
    <w:p>
      <w:pPr>
        <w:pStyle w:val="TextBody"/>
        <w:spacing w:before="0" w:after="0"/>
        <w:ind w:left="720"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20"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20"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___________ Л.В. Пряду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2" w:name="Par30"/>
      <w:bookmarkStart w:id="3" w:name="Par30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35"/>
      <w:bookmarkEnd w:id="4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И УСЛОВИЯХ ПРИВАТ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ИМУЩЕСТВА 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ТЬ-ЯРУЛЬСКОМ СЕЛЬСОВЕ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45"/>
      <w:bookmarkEnd w:id="5"/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ее Положение разработано в соответствии с Граждански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иватизации государственного и муниципального имущества" (далее - Закон о приватизации), </w:t>
      </w:r>
      <w:hyperlink r:id="rId5">
        <w:r>
          <w:rPr>
            <w:rStyle w:val="InternetLink"/>
            <w:color w:val="0000FF"/>
          </w:rPr>
          <w:t>Уставом</w:t>
        </w:r>
      </w:hyperlink>
      <w:r>
        <w:rPr/>
        <w:t xml:space="preserve"> Усть-Ярул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жение устанавливает порядок и условия приватизации муниципального имущества, а также земельных участков, на которых расположены объекты недвижимости, находящиеся в муниципальной собственности (далее - муниципальное имуществ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риватизации субъектами малого и среднего предпринимательства арендуемого ими недвижимого муниципального имущества настоящее Положение применяется с учетом особенностей, предусмотренных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Действие настоящего Положения не распространяется на отношения, возникающие при отчужд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емли, за исключением отчуждения земельных участков, на которых расположены объекты недвижимости, находящиеся в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родны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муниципаль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муниципального имущества в собственность некоммерческих организаций, созданных при преобразовании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муниципальными унитарными предприятиями и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муниципального имущества на основании судебного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акций в предусмотренных федеральными законами случаях возникновения у муниципального образования права требовать выкупа их акционерным об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од приватизацией муниципального имущества понимается возмездное отчуждение имущества, находящегося в собственности муниципального образования Усть-Ярульский сельсовет, в собственность физических и (или)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ое имущество отчуждается в собственность физических и юридических лиц исключительно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дача кредиторам муниципального имущества в зачет муниципальных заимствований, а равно обмен муниципального имущества на находящееся в частной собственности имущество не допускается, за исключением случаев, установленных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Основными целями приватиз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вершенствование управления муниципальной собствен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оходной части бюджета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ивлечение в производство инвестиц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Объектами приватизации муниципальной собственности сельсове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мущественные комплексы муниципальных унитарных пред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екты муниципальной собственности, не используемые для реализации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завершенные строительством объекты, не являющиеся предметом действующего договора строительного подря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вижимое муниципальное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7. Покупателями муниципального имущества могут быть любые физические и юридические лица, за исключением государственных и муниципаль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Уполномоченным органом по продаже муниципального имущества и земельных участков, на которых находится муниципальное имущество, является администрация Усть-Ярульского сельсовета (далее - Продаве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9. Начальная цена подлежащего приватизации муниципального имущества устанавливается в случаях, предусмотренных Законом о приватизации в соответствии с законодательством Российской федерации, регулирующим оценочную деятельность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0. Отношения по отчуждению муниципального имущества, не урегулированные настоящим Положением и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 приватизации, регулируются гражданским законодательством и нормативными правовыми актами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77"/>
      <w:bookmarkEnd w:id="6"/>
      <w:r>
        <w:rPr/>
        <w:t>2. КЛАССИФИКАЦИЯ МУНИЦИПАЛЬНО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ВОЗМОЖНОСТИ ЕГО ПРИВАТ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висимости от назначения, стоимости, социальных и градообразующих факторов объекты муниципальной собственности классифицирую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81"/>
      <w:bookmarkEnd w:id="7"/>
      <w:r>
        <w:rPr/>
        <w:t>2.1. Муниципальное имущество, приватизация которого запреще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Имущество, находящееся на балансе органов местного самоуправления и обеспечивающее их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Объекты, хранящие культурные ценности (муниципальные музеи, архивы, библиотеки, картинные галере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Муниципальные дороги, мос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. Охраняемые или особым образом используемые природные территории: парки, скверы, лесопитомники с находящимися на них объектами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5. Кладбищ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6. Объекты захоронения твердых промышленных и бытовых отходов (спецбазы, свал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7. Учреждения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8. Иное имущество, не подлежащее приватизации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90"/>
      <w:bookmarkEnd w:id="8"/>
      <w:r>
        <w:rPr/>
        <w:t>2.2. Муниципальное имущество, приватизация которого осуществляется по решению главы города, согласованное с Усть-Ярульским сельским Советом депу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Объекты сетевой инженерной инфраструктуры сельсовета (в том числе электро-, тепло- и газоснабжения, водопроводно-канализационного хозяйства, наружного освещ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2. Объекты социально-культурного, коммунально-бытового назначения, объекты культурного наследия, приватизируемые с учетом особенностей, установленных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 приватизации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Объекты недвижимости балансовой стоимостью более 2500 минимальных размеров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4. Муниципальное имущество, вносимое в качестве вклада в уставные капиталы открытых акционерных обще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5. Муниципальные унитарные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97"/>
      <w:bookmarkEnd w:id="9"/>
      <w:r>
        <w:rPr/>
        <w:t>2.3. Муниципальное имущество, приватизация которого осуществляется по решению Продавц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1. Недвижимое муниципальное имущество, не указанное в </w:t>
      </w:r>
      <w:hyperlink w:anchor="Par81">
        <w:r>
          <w:rPr>
            <w:rStyle w:val="InternetLink"/>
            <w:color w:val="0000FF"/>
          </w:rPr>
          <w:t>пунктах 2.1</w:t>
        </w:r>
      </w:hyperlink>
      <w:r>
        <w:rPr/>
        <w:t xml:space="preserve"> - 2.3 настоящего Положения, балансовая стоимость которого составляет до 2500 минимальных размеров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. Движимое муниципальное имущество балансовой стоимостью до 5000 минимальных размеров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101"/>
      <w:bookmarkEnd w:id="10"/>
      <w:r>
        <w:rPr/>
        <w:t>3. ПОРЯДОК ПРИНЯТИЯ РЕШЕНИЙ ОБ УСЛОВИЯХ ПРИВАТ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Решение об условиях приватизации муниципального имущества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имущества и иные данные, позволяющие индивидуализировать указанное имущ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особ приватизации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рмативную цену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овия рассрочки платежа (в случае ее предостав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овия конкурса (при продаже имущества на конкурс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ые необходимые для приватизации имущества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ватизации имущественного комплекса муниципального унитарного предприятия указанным решением также утвержд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остав подлежащего приватизации имущественного комплекса муниципального унитарного предприятия, определенный в соответствии с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 прив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Решение об условиях приватизации муниципального имущества, указанного в </w:t>
      </w:r>
      <w:hyperlink w:anchor="Par90">
        <w:r>
          <w:rPr>
            <w:rStyle w:val="InternetLink"/>
            <w:color w:val="0000FF"/>
          </w:rPr>
          <w:t>п. 2.2</w:t>
        </w:r>
      </w:hyperlink>
      <w:r>
        <w:rPr/>
        <w:t xml:space="preserve"> настоящего Положения, принимается главой сельсовета после согласования с Усть-Ярульским сельским Советом депутатов возможности приватизации указанного имущества. При этом в решении сельского Совета указывается способ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шение об условиях приватизации муниципального имущества, указанного в </w:t>
      </w:r>
      <w:hyperlink w:anchor="Par97">
        <w:r>
          <w:rPr>
            <w:rStyle w:val="InternetLink"/>
            <w:color w:val="0000FF"/>
          </w:rPr>
          <w:t>пункте 2.3</w:t>
        </w:r>
      </w:hyperlink>
      <w:r>
        <w:rPr/>
        <w:t xml:space="preserve"> настоящего Положения, принимается Продавцом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Информационное сообщение о продаже муниципального имущества подлежит опубликованию в газете «Усть-Ярульский вестник». Перечень сведений, публикуемых в информационном сообщении, определяется в соответствии с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ое сообщение о продаже муниципального имущества публикуется не позднее чем за тридцать дней до дня осуществления его прода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119"/>
      <w:bookmarkEnd w:id="11"/>
      <w:r>
        <w:rPr/>
        <w:t>4. СПОСОБЫ И ОСОБЕННОСТИ ПРИВАТИЗАЦИИ ОТДЕЛЬНЫХ ВИДОВ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Муниципальное имущество может быть приватизировано с применением следующих способ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образование муниципального унитарного предприятия в открытое акционерное общ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) преобразование унитарного предприятия в общество с ограниченной ответствен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дажа муниципального имущества на аукци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дажа муниципального имущества на конкур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одажа муниципального имущества посредством публичного пред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одажа муниципального имущества без объявления це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несение муниципального имущества в качестве вклада в уставные капиталы открытых акционерных обще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родажа акций открытых акционерных обществ по результатам доверитель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давец применяет указанные способы приватизации муниципального имущества в порядке, установленно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 приватизации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Приватизация имущественного комплекса муниципального унитарного предприятия осуществляется только путем преобразования унитарного предприятия в открытое акционерное общество в случае, если размер его уставного фонда превышает минимальный размер уставного капитала открытого акционерного общества, установленный </w:t>
      </w:r>
      <w:hyperlink r:id="rId1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иных случаях приватизация имущественного комплекса унитарного предприятия осуществляется другими предусмотренными настоящим Положением способ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Приватизация зданий, строений, сооружений, а также незавершенных строительством объектов, которые признаны самостоятельными объектами недвижимости, осуществляется одновременно с отчуждением покупателю земельных участков, на которых они расположены, с учетом ограничений, установленных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атизация имущественных комплексов муниципальных унитарных предприятий осуществляется одновременно с отчуждением покупателю земельных участков, на которых расположены объекты недвижимости, входящие в состав предприятия, и земельных участков, находящихся у предприятия на праве аренды или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ственники объектов недвижимости, ранее находившихся в муниципальной собственности, не являющихся самовольными постройками, имеют право на приобретение земельных участков, на которых они расположены. Решение о продаже таких земельных участков принимается органом, принявшим решение о приватизации соответствующих объектов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на выкупа указанных земельных участков опреде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иватизации зданий, строений, сооружений, а также незавершенных строительством объектов посредством публичного предложения и без объявления цены, расположенных на земельных участках, шаг понижения цены не распространяется на цену выкупа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риватизация объектов культурного наследия (памятников истории и культуры) осуществляется только при условии обременения указанных объектов обязательствами по их содержанию, сохранению и использ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5. Приватизация объектов социально-культурного и коммунально-бытового назначения (за исключением объектов, указанных в </w:t>
      </w:r>
      <w:hyperlink r:id="rId16">
        <w:r>
          <w:rPr>
            <w:rStyle w:val="InternetLink"/>
            <w:color w:val="0000FF"/>
          </w:rPr>
          <w:t>статье 30.1</w:t>
        </w:r>
      </w:hyperlink>
      <w:r>
        <w:rPr/>
        <w:t xml:space="preserve"> Федерального закона РФ "О приватизации государственного и муниципального имущества") с обязательным условием сохранения их назначения в течение срока, установленного решением об условиях приватизации таких объектов, но не более чем в течени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е десят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145"/>
      <w:bookmarkEnd w:id="12"/>
      <w:r>
        <w:rPr/>
        <w:t>5. ОФОРМЛЕНИЕ СДЕЛОК КУПЛИ-ПРОДАЖИ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Продажа муниципального имущества оформляется договором купли-продажи, который заключается между Продавцом и покуп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говор купли-продажи муниципального имущества должен содержать обязательные условия, установленные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Право собственности на приобретаемое муниципальное имущество переходит к покупателю после полной его оплаты с учетом особенностей, установленных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Основанием для государственной регистрации права собственности на недвижимое имущество является договор купли-продажи и акт приема-передачи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Расходы по оплате государственной регистрации перехода права собственности на приватизированное недвижимое имущество возлагаются на покуп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Сделки приватизации муниципального имущества, совершенные лицами, не уполномоченными на совершение указанных сделок, признаются ничтож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В месячный срок со дня совершения сделок приватизации муниципального имущества опубликованию в газете «Усть-Ярульский вестник» подлежит следующая информация об указанных сделк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и характеристика приватизирован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цена сделки прив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(имя) покуп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159"/>
      <w:bookmarkEnd w:id="13"/>
      <w:r>
        <w:rPr/>
        <w:t>6. ПОДВЕДЕНИЕ ИТОГОВ ПРОДАЖИ МУНИЦИПАЛЬНО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ПОРЯДОК ЗАКЛЮЧЕНИЯ С ПОКУПАТЕЛЕМ ДОГОВОРА</w:t>
      </w:r>
    </w:p>
    <w:p>
      <w:pPr>
        <w:pStyle w:val="Normal"/>
        <w:widowControl w:val="false"/>
        <w:autoSpaceDE w:val="false"/>
        <w:jc w:val="center"/>
        <w:rPr/>
      </w:pPr>
      <w:r>
        <w:rPr/>
        <w:t>КУПЛИ-ПРОДАЖИ МУНИЦИПАЛЬНО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БЕЗ ОБЪЯВЛЕНИЯ ЦЕН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Продажа муниципального имущества без объявления цены осуществляется тогда, когда продажа этого имущества посредством публичного предложения не состояла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Покупателем имущества призн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Протокол об итогах продажи имущества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ведения об имуще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щее количество зарегистрированных зая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ведения о покупателе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цену приобретения имущества, предложенную покупа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иные необходим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8. Договор купли-продажи имущества заключается в течение 10 дней с даты подведения итогов прода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9. Договор купли-продажи имущества должен содержать все существенные условия, предусмотренные для таких договоров Гражданским </w:t>
      </w:r>
      <w:hyperlink r:id="rId1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иватизации государственного и муниципального имущества"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лата имущества производится в размере предложенной покупателем цены приобретения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овременная оплата имущества осуществляется в течение 10 дней со дня заключения договора купли-продажи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0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189"/>
      <w:bookmarkEnd w:id="14"/>
      <w:r>
        <w:rPr/>
        <w:t>7. ПОРЯДОК ОПЛАТЫ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1. Оплата приобретаемого покупателем муниципального имущества может производиться единовременно или в рассрочку. При этом срок рассрочки не может быть более одного года. Решение о предоставлении рассрочки может быть принято в случае приватизации государственного или муниципального имущества. В Решении о предоставлении рассрочки указываются сроки ее предоставления, порядок внесения платежей. Решение публикуется в газете «Усть-Ярульский вестник» и на официальном сайте Администрации Усть-Ярульского сельсов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Оплата приобретаемого покупателем муниципального имущества осуществляется в течение 10 календарных дней со дня заключения договора купли-продаж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94"/>
      <w:bookmarkEnd w:id="15"/>
      <w:r>
        <w:rPr/>
        <w:t>7.3. На сумму денежных средств, по уплате которой предоставляется рассрочка, начисляются проценты исходя из ставки, равной одной трети ставки рефинансирования Центрального банка Российской Федерации, действующей на дату публикации информационного сооб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численные проценты зачисляются в порядке, установленном </w:t>
      </w:r>
      <w:hyperlink w:anchor="Par194">
        <w:r>
          <w:rPr>
            <w:rStyle w:val="InternetLink"/>
            <w:color w:val="0000FF"/>
          </w:rPr>
          <w:t>п. 8.3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Покупатель вправе оплатить приобретаемое муниципальное имущество досро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Передача покупателю приобретенного в рассрочку муниципального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момента передачи покупателю приобретенного в рассрочку имущества и до момента его полной оплаты указанное имущество в силу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 приватизации признается находящимся в залоге для обеспечения исполнения покупателем его обязанности по оплате приобретен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арушения покупателем сроков и порядка внесения платежей обращается взыскание в судебном порядке на заложенное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6" w:name="Par203"/>
      <w:bookmarkEnd w:id="16"/>
      <w:r>
        <w:rPr/>
        <w:t>8. РАСПРЕДЕЛЕНИЕ СРЕДСТВ, ПОЛУЧЕННЫХ ОТ ПРИВАТ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Размер и виды затрат на организацию и проведение приватизации муниципального имущества по каждому объекту утверждаются комиссией по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Денежные средства, полученные от продажи муниципального имущества, подлежат перечислению в бюджет сельсовета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 Денежные средства, полученные от продажи муниципального имущества с первого по пятнадцатое число каждого месяца, подлежат перечислению в бюджет сельсовета не позднее двадцать пятого числа соответствующе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нежные средства, полученные от продажи муниципального имущества с шестнадцатого по тридцать первое число каждого месяца, подлежат перечислению в бюджет города не позднее десятого числа месяца, следующего за соответствующим месяц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5. Контроль за порядком и своевременностью перечисления в бюджет сельсовета денежных средств, полученных от продажи муниципального имущества, осуществляет бухгалтерия администрации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213"/>
      <w:bookmarkEnd w:id="17"/>
      <w:r>
        <w:rPr/>
        <w:t>9. ПЛАНИРОВАНИЕ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Администрация сельсовета 1 раз в полугодие (не позднее 01 июня на 2 полугодие и не позднее 01.12.предшествующего года на 1 полугодие) формирует прогнозный план (программу) приватизации (далее - прогнозный план приватизации) муниципального имущества, который представляется на утверждение Усть-Ярульского сельского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проекта прогнозного плана приватизации осуществляется Продав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Прогнозный план приватизации муниципального имущества включает в себя перечень планируемых к продаже муниципальных унитарных предприятий, находящихся в муниципальной собственности, иного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3. Муниципальное имущество, указанное в </w:t>
      </w:r>
      <w:hyperlink w:anchor="Par97">
        <w:r>
          <w:rPr>
            <w:rStyle w:val="InternetLink"/>
            <w:color w:val="0000FF"/>
          </w:rPr>
          <w:t>пункте 2.3</w:t>
        </w:r>
      </w:hyperlink>
      <w:r>
        <w:rPr/>
        <w:t xml:space="preserve"> настоящего Положения, в прогнозный план приватизации не включается, его продажа осуществляется в соответствии с требованиями настоящего Положения и закона о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8" w:name="Par220"/>
      <w:bookmarkEnd w:id="18"/>
      <w:r>
        <w:rPr/>
        <w:t>10. ОТЧЕТ О ВЫПОЛНЕНИИ ПРОГНОЗНОГО ПЛАНА ПРИВАТ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. Администрация сельсовета ежегодно не позднее 1 марта представляет в Усть-Ярульского сельского Совет депутатов отчет о выполнении прогнозного плана приватизации муниципального имущества за прошедш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2. Отчет о выполнении прогнозного плана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8C9BDA2B8B743D86724EE0C33231C50EA4E9993D57E77B8B1827DCE9A4671031584C8605E5E65By4i6E" TargetMode="External"/><Relationship Id="rId4" Type="http://schemas.openxmlformats.org/officeDocument/2006/relationships/hyperlink" Target="consultantplus://offline/ref=C28C9BDA2B8B743D86724EE0C33231C50EA7E8963F55E77B8B1827DCE9A4671031584C8605E4E65Ey4i8E" TargetMode="External"/><Relationship Id="rId5" Type="http://schemas.openxmlformats.org/officeDocument/2006/relationships/hyperlink" Target="consultantplus://offline/ref=C28C9BDA2B8B743D86724EF6C05E6ECA0CA9B5923857E92ED44D218BB6F4614571184AD346A0EA5C4055EDE3y0i8E" TargetMode="External"/><Relationship Id="rId6" Type="http://schemas.openxmlformats.org/officeDocument/2006/relationships/hyperlink" Target="consultantplus://offline/ref=C28C9BDA2B8B743D86724EE0C33231C50EA6EB9A3E57E77B8B1827DCE9yAi4E" TargetMode="External"/><Relationship Id="rId7" Type="http://schemas.openxmlformats.org/officeDocument/2006/relationships/hyperlink" Target="consultantplus://offline/ref=C28C9BDA2B8B743D86724EE0C33231C50EA7E8963F55E77B8B1827DCE9A4671031584C8605E4E35Ay4i7E" TargetMode="External"/><Relationship Id="rId8" Type="http://schemas.openxmlformats.org/officeDocument/2006/relationships/hyperlink" Target="consultantplus://offline/ref=C28C9BDA2B8B743D86724EE0C33231C50EA7E8963F55E77B8B1827DCE9A4671031584C8605E4E75Ey4i8E" TargetMode="External"/><Relationship Id="rId9" Type="http://schemas.openxmlformats.org/officeDocument/2006/relationships/hyperlink" Target="consultantplus://offline/ref=C28C9BDA2B8B743D86724EE0C33231C50EA7E8963F55E77B8B1827DCE9A4671031584C8605E4E75Ey4i1E" TargetMode="External"/><Relationship Id="rId10" Type="http://schemas.openxmlformats.org/officeDocument/2006/relationships/hyperlink" Target="consultantplus://offline/ref=C28C9BDA2B8B743D86724EE0C33231C50EA7E8963F55E77B8B1827DCE9A4671031584C8605E4E35Fy4i4E" TargetMode="External"/><Relationship Id="rId11" Type="http://schemas.openxmlformats.org/officeDocument/2006/relationships/hyperlink" Target="consultantplus://offline/ref=C28C9BDA2B8B743D86724EE0C33231C50EA7E8963F55E77B8B1827DCE9A4671031584C8605E4E75Ay4i9E" TargetMode="External"/><Relationship Id="rId12" Type="http://schemas.openxmlformats.org/officeDocument/2006/relationships/hyperlink" Target="consultantplus://offline/ref=C28C9BDA2B8B743D86724EE0C33231C50EA7E8963F55E77B8B1827DCE9A4671031584C8605E4E65Ey4i9E" TargetMode="External"/><Relationship Id="rId13" Type="http://schemas.openxmlformats.org/officeDocument/2006/relationships/hyperlink" Target="consultantplus://offline/ref=C28C9BDA2B8B743D86724EE0C33231C50EA7E8963F55E77B8B1827DCE9A4671031584C8605E4E654y4i9E" TargetMode="External"/><Relationship Id="rId14" Type="http://schemas.openxmlformats.org/officeDocument/2006/relationships/hyperlink" Target="consultantplus://offline/ref=C28C9BDA2B8B743D86724EE0C33231C50EA6E29B3A54E77B8B1827DCE9A4671031584C8605E4E55Dy4i2E" TargetMode="External"/><Relationship Id="rId15" Type="http://schemas.openxmlformats.org/officeDocument/2006/relationships/hyperlink" Target="consultantplus://offline/ref=C28C9BDA2B8B743D86724EE0C33231C50EA7E8963F55E77B8B1827DCE9A4671031584C8605E4E35Dy4i6E" TargetMode="External"/><Relationship Id="rId16" Type="http://schemas.openxmlformats.org/officeDocument/2006/relationships/hyperlink" Target="consultantplus://offline/ref=C28C9BDA2B8B743D86724EE0C33231C50EA7E8963F55E77B8B1827DCE9A4671031584C850DyEi0E" TargetMode="External"/><Relationship Id="rId17" Type="http://schemas.openxmlformats.org/officeDocument/2006/relationships/hyperlink" Target="consultantplus://offline/ref=C28C9BDA2B8B743D86724EE0C33231C50EA7E8963F55E77B8B1827DCE9A4671031584C8605E4E358y4i8E" TargetMode="External"/><Relationship Id="rId18" Type="http://schemas.openxmlformats.org/officeDocument/2006/relationships/hyperlink" Target="consultantplus://offline/ref=C28C9BDA2B8B743D86724EE0C33231C50EA7E8963F55E77B8B1827DCE9A4671031584C8605E4E45Ay4i1E" TargetMode="External"/><Relationship Id="rId19" Type="http://schemas.openxmlformats.org/officeDocument/2006/relationships/hyperlink" Target="consultantplus://offline/ref=C28C9BDA2B8B743D86724EE0C33231C50EA4E9993D57E77B8B1827DCE9yAi4E" TargetMode="External"/><Relationship Id="rId20" Type="http://schemas.openxmlformats.org/officeDocument/2006/relationships/hyperlink" Target="consultantplus://offline/ref=C28C9BDA2B8B743D86724EE0C33231C50EA7E8963F55E77B8B1827DCE9yAi4E" TargetMode="External"/><Relationship Id="rId21" Type="http://schemas.openxmlformats.org/officeDocument/2006/relationships/hyperlink" Target="consultantplus://offline/ref=C28C9BDA2B8B743D86724EE0C33231C50EA7E8963F55E77B8B1827DCE9A4671031584C8605E4E355y4i7E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34:00Z</dcterms:created>
  <dc:creator>UstYarul</dc:creator>
  <dc:description/>
  <cp:keywords/>
  <dc:language>en-US</dc:language>
  <cp:lastModifiedBy>Zam</cp:lastModifiedBy>
  <cp:lastPrinted>2014-06-09T11:53:00Z</cp:lastPrinted>
  <dcterms:modified xsi:type="dcterms:W3CDTF">2014-06-26T01:26:00Z</dcterms:modified>
  <cp:revision>10</cp:revision>
  <dc:subject/>
  <dc:title>КАНСКИЙ ГОРОДСКОЙ СОВЕТ ДЕПУТАТОВ</dc:title>
</cp:coreProperties>
</file>