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696"/>
        <w:gridCol w:w="1056"/>
        <w:gridCol w:w="1056"/>
        <w:gridCol w:w="1056"/>
        <w:gridCol w:w="869"/>
        <w:gridCol w:w="187"/>
        <w:gridCol w:w="560"/>
        <w:gridCol w:w="30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143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Каначуль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5.2014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. Усть-Каначуль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решение № 33 от 21.12.2013 «О местном бюджете Усть-Каначульского сельсовета на 2014 год и плановый  период 2015-201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«Положением о бюджетном процессе в Усть-Каначульском сельсовете», р</w:t>
      </w:r>
      <w:r>
        <w:rPr>
          <w:rStyle w:val="StrongEmphasis"/>
          <w:b w:val="false"/>
          <w:sz w:val="28"/>
          <w:szCs w:val="28"/>
        </w:rPr>
        <w:t xml:space="preserve">ассмотрев ходатайство администрации Усть-Каначульского сельсовета о необходимости внесения  изменений и дополнений, Усть-Каначуль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</w:t>
      </w:r>
      <w:r>
        <w:rPr>
          <w:rStyle w:val="StrongEmphasis"/>
          <w:b w:val="false"/>
          <w:sz w:val="28"/>
          <w:szCs w:val="28"/>
        </w:rPr>
        <w:t>в решение Усть-Каначульского сельского Совета депутатов № 33 от 21.12.2013 «О местном бюджете Усть-Каначульского сельсовета на  2014 год и плановый период 2015-2016 годов» следующие изменения и допол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нести изменения и дополнения в пункт 1 «Основные характеристики бюджета Усть-Каначульского сельсовета на 2014 год и плановый период 2015-2016 годов» и читать его в следующей редакции:       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1. Утвердить основные характеристики бюджета </w:t>
      </w:r>
      <w:r>
        <w:rPr>
          <w:color w:val="000000"/>
          <w:sz w:val="28"/>
          <w:szCs w:val="28"/>
        </w:rPr>
        <w:t>Усть-Каначульского</w:t>
      </w:r>
      <w:r>
        <w:rPr>
          <w:sz w:val="28"/>
          <w:szCs w:val="28"/>
        </w:rPr>
        <w:t xml:space="preserve"> сельсовета на 2014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гнозируемый общий объем доходов бюджета Усть-Каначульского сельсовета  в сумме 3575561,00 рубля в том числе: налоговые и неналоговые доходы 356507 рублей,  краевая дотация 113200 рублей; РФФП 1159800; дотация на сбалансированность 1822000 рублей; субвенции по созданию и обеспечению деятельности административных комиссий 400 рублей,  субвенции на осуществление первичного воинского учета 30022 рублей,  субвенция на содержание автомобильных дорог общего пользования местного  значения сельских поселений в сумме 64805 рублей, региональные выплаты и выплаты, обеспечивающие уровень заработной платы работникам бюджетной сферы не ниже размера минимальной заработной платы 28827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 в сумме  3622042,85 руб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бюджета  в сумме 46481,85 руб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бюджета  в сумме 46481,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рубль согласно приложению № 1 к настоящему решению»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нести изменения в приложение № 4 «Доходы бюджета Усть-Каначульского сельсовета на 2014 год и плановый период 2015-2016 годов» согласно приложению № 4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виду изменений доходной части бюджета Усть-Каначульского сельсовета, внести изменения и дополнения в приложение № 5 «Распределение расходов бюджета Усть-Каначульского сельсовета по разделам и подразделам классификации расходов бюджетов Российской Федерации на 2014 год и плановый период 2015-2016 годов» и читать его в редакции согласно приложению № 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нести изменения и дополнения в приложение № 6 «Ведомственная структура расходов бюджета поселения на 2014 год и плановый период 2015-2016 годов» и читать его редакции согласно приложению № 6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Внести изменения и дополнения в приложение № 7 «Распределение бюджетных ассигнований по целевым статьям (муниципальным программам сельского бюдж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14 год и плановый период 2015-2016 годов» и читать его в редакции согласно приложению № 7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 вступает в силу в день,  следующий за днем его официального опубликования в периодическом издании «Искра»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Усть-Каначульского сельсовета                                     И.Е.Бу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3:00Z</dcterms:created>
  <dc:creator>Татьяна</dc:creator>
  <dc:description/>
  <cp:keywords/>
  <dc:language>en-US</dc:language>
  <cp:lastModifiedBy>Светлана</cp:lastModifiedBy>
  <cp:lastPrinted>2014-05-06T13:33:00Z</cp:lastPrinted>
  <dcterms:modified xsi:type="dcterms:W3CDTF">2014-05-06T05:33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